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072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Educação e Ciência, de 11 de Dezembro, usando das faculdades conferidas pelo Estatuto da Região Autónoma dos Açores – Lei nº 61/98, de 27 de Agosto, bem como ao abrigo do estipulado na alínea </w:t>
      </w:r>
      <w:r>
        <w:rPr>
          <w:i/>
        </w:rPr>
        <w:t>g</w:t>
      </w:r>
      <w:r>
        <w:rPr/>
        <w:t>) do artigo 41.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abaixo indicado, a importância de Euros: 160.000,00 Euros (cento e sessenta mil euros) pela dotação inscrita no Cap Capítulo 40, Programa 01 – Desenvolvimento das Infra-Estruturas Educacionais, Projecto 01 – Construções escolares, Acção 01.01.A “Manutenção/Reparação Infra-estruturas escolares propriedade da Região”, Classificação Económica 08.03.06 - A) Serviços e Fundos Autónomos – do Plano 2006, da Secretaria Regional da Educação e Ciência, para aquisição e instalação do elevador e remodelação do pavimento do ginásio.</w:t>
      </w:r>
    </w:p>
    <w:p>
      <w:pPr>
        <w:pStyle w:val="Normal"/>
        <w:rPr/>
      </w:pPr>
      <w:r>
        <w:rPr/>
        <w:t>- Fundo Escolar ES Jerónimo Emiliano Andrade.….…………………………………160.000,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>Total</w:t>
      </w:r>
      <w:r>
        <w:rPr/>
        <w:t>……………………………………</w:t>
        <w:tab/>
        <w:t xml:space="preserve"> 160.000,00</w:t>
      </w:r>
    </w:p>
    <w:p>
      <w:pPr>
        <w:pStyle w:val="Normal"/>
        <w:rPr/>
      </w:pPr>
      <w:r>
        <w:rPr/>
        <w:t>11 de Dezembro de 2006. - A Chefe de Secção</w:t>
      </w:r>
      <w:r>
        <w:rPr>
          <w:i/>
        </w:rPr>
        <w:t>, 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33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6-12-11T14:34:00Z</cp:lastPrinted>
  <dcterms:modified xsi:type="dcterms:W3CDTF">2006-12-14T16:53:00Z</dcterms:modified>
  <cp:revision>4</cp:revision>
  <dc:subject>Jornal Oficial da Região Autónoma dos Açores</dc:subject>
  <dc:title>Extracto de Portaria n.º 1072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072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