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4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elo despacho n.º 666/2003, de 19 de Agosto, a SATA Air Açores – Sociedade Açoreana de Transportes Aéreos, SA, foi autorizada a lançar concurso público, com vista à adjudicação da prestação de serviços de planeamento, coordenação e fiscalização da montagem do equipamento da sinalização luminosa da pista do Aeródromo da ilha do Pico;</w:t>
      </w:r>
    </w:p>
    <w:p>
      <w:pPr>
        <w:pStyle w:val="Normal"/>
        <w:rPr/>
      </w:pPr>
      <w:r>
        <w:rPr/>
        <w:t>Considerando o relatório final de análise das propostas, no qual se conclui que a proposta economicamente mais vantajosa é a apresentada pelo concorrente Prospectiva – Projectos, Serviços, Estudos, Lda;</w:t>
      </w:r>
    </w:p>
    <w:p>
      <w:pPr>
        <w:pStyle w:val="Normal"/>
        <w:rPr/>
      </w:pPr>
      <w:r>
        <w:rPr/>
        <w:t>Considerando que a Secretaria Regional da Economia transferirá para a SATA Air Açores – Sociedade Açoreana de Transportes Aéreos, SA, as verbas necessárias à execução desta empreitada, na parte não comparticipada pelos fundos comunitários;</w:t>
      </w:r>
    </w:p>
    <w:p>
      <w:pPr>
        <w:pStyle w:val="Normal"/>
        <w:rPr/>
      </w:pPr>
      <w:r>
        <w:rPr/>
        <w:t>Considerando que foram cumpridos todos os trâmites legais para que se possa proceder à adjudicação;</w:t>
      </w:r>
    </w:p>
    <w:p>
      <w:pPr>
        <w:pStyle w:val="Normal"/>
        <w:rPr/>
      </w:pPr>
      <w:r>
        <w:rPr/>
        <w:t>Assim, ao abrigo do disposto nas alíneas b) e z) do artigo 60.º do Estatuto Político-Administrativo da Região Autónoma dos Açores, e ao abrigo das disposições conjugadas da alínea c) do n.º 1 e n.º 2 do artigo 9.º do Decreto Legislativo Regional n.º 3/2004/A, de 28 de Janeiro, da alínea d) do n.º 1 do artigo 17.º do Decreto Regulamentar Regional n.º 14/2003/A, de 14 de Março, dos artigos 35.º e 36.º do Código do Procedimento Administrativo, e dos artigos 4.º, 27.º, 54.º, 59.º a 67.º, e artigo 105.º a 109.º do Decreto-Lei n.º 197/99, de 8 de Junho, determino o seguinte:</w:t>
      </w:r>
    </w:p>
    <w:p>
      <w:pPr>
        <w:pStyle w:val="Normal"/>
        <w:numPr>
          <w:ilvl w:val="0"/>
          <w:numId w:val="2"/>
        </w:numPr>
        <w:rPr/>
      </w:pPr>
      <w:r>
        <w:rPr/>
        <w:t>Aprovar o relatório final de análise das propostas, dando aqui por reproduzida toda a fundamentação constante do mesm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udicar a prestação de serviços de planeamento, coordenação e fiscalização da montagem do equipamento da sinalização luminosa da pista do Aeródromo da ilha do Pico ao concorrente Prospectiva – Projectos, Serviços, Estudos, Lda, pelo valor de € 38.990,00 (trinta e oito mil,novecentos e noventa euros), acrescido do IVA à taxa legal em vigor, sendo € 34.240,00 (trinta e quatro mil, duzentos e quarenta euros) durante o prazo de execução da obra (5 meses) e € 4.750,00 (quatro mil, setecentos e cinquenta euros) repartidos durante o prazo de garantia (5 anos). </w:t>
      </w:r>
    </w:p>
    <w:p>
      <w:pPr>
        <w:pStyle w:val="Normal"/>
        <w:numPr>
          <w:ilvl w:val="0"/>
          <w:numId w:val="2"/>
        </w:numPr>
        <w:rPr/>
      </w:pPr>
      <w:r>
        <w:rPr/>
        <w:t>Delegar no Conselho de Administração da SATA Air Açores - Serviços Açoreano de Transportes Aéreos, SA, os poderes para aprovar a minuta do contrato relativo à prestação de serviços de planeamento, coordenação e fiscalização da empreitada de remodelação e ampliação da Aerogare da ilha de S. Jorge, autorizar a sua celebração e nele outorgar em nome e em representação da Região Autónoma dos Açores, assim como para praticar todos os actos subsequentes que, nos termos da lei sejam cometidos à entidade adjudicante.</w:t>
      </w:r>
    </w:p>
    <w:p>
      <w:pPr>
        <w:pStyle w:val="Normal"/>
        <w:numPr>
          <w:ilvl w:val="0"/>
          <w:numId w:val="2"/>
        </w:numPr>
        <w:rPr/>
      </w:pPr>
      <w:r>
        <w:rPr/>
        <w:t>A parte não comparticipada pelos fundos comunitários, no valor de € 5.848,50, será suportada pela Secretaria Regional da Economia através do Programa 14 - Desenvolvimento dos Transportes Aéreos, Projecto 14.1 - Infra-estruturas e Equipamentos Aeroportuários.</w:t>
      </w:r>
    </w:p>
    <w:p>
      <w:pPr>
        <w:pStyle w:val="Normal"/>
        <w:numPr>
          <w:ilvl w:val="0"/>
          <w:numId w:val="2"/>
        </w:numPr>
        <w:rPr/>
      </w:pPr>
      <w:r>
        <w:rPr/>
        <w:t>O presente despacho entra em vigor no dia seguinte ao da sua publicação.</w:t>
      </w:r>
    </w:p>
    <w:p>
      <w:pPr>
        <w:pStyle w:val="Normal"/>
        <w:ind w:hanging="0"/>
        <w:rPr/>
      </w:pPr>
      <w:r>
        <w:rPr/>
        <w:t>7 de Abril de 2004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19:00Z</dcterms:created>
  <dc:creator>S.R. da Economia</dc:creator>
  <dc:description>Adjudica a prestação de serviços de planeamento, coordenação e fiscalização da montagem do equipamento da sinalização luminosa da pista do Aerodromo da ilha do Pico.</dc:description>
  <cp:keywords>Direcção Regional da Ciência e Tecnologia</cp:keywords>
  <dc:language>en-US</dc:language>
  <cp:lastModifiedBy>SVC_Cms2002</cp:lastModifiedBy>
  <cp:lastPrinted>2004-04-07T12:20:00Z</cp:lastPrinted>
  <dcterms:modified xsi:type="dcterms:W3CDTF">2004-04-07T14:42:00Z</dcterms:modified>
  <cp:revision>3</cp:revision>
  <dc:subject>Jornal Oficial da Região Autónoma dos Açores</dc:subject>
  <dc:title>Despacho n.º 324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324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djudica a prestação de serviços de planeamento, coordenação e fiscalização da montagem do equipamento da sinalização luminosa da pista do Aerodromo da ilha do Pico.</vt:lpwstr>
  </property>
  <property fmtid="{D5CDD505-2E9C-101B-9397-08002B2CF9AE}" pid="14" name="vnosup">
    <vt:lpwstr>0</vt:lpwstr>
  </property>
</Properties>
</file>