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63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 Regional dos Açores de 26 de Abril de 2008, foi autorizada a contratação a termo resolutivo incerto, na categoria de enfermeiro de nível 1, com início a 4 de Set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dreia Raquel Rodrigues Gom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tarina Maria Almeida Borg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ilipa Maria Pires da Silva Azeved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Helga Marisa Costa Mendonç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ana Filipa da Costa Ferreira Di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andra Cristina Sousa Guiomar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 por força da Lei 98/97 de 26 de Agosto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08. – O Vogal Administrativo, </w:t>
      </w:r>
      <w:r>
        <w:rPr>
          <w:i/>
          <w:sz w:val="22"/>
          <w:szCs w:val="22"/>
        </w:rPr>
        <w:t>Fernando Medeiros da Silva So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0:00Z</dcterms:created>
  <dc:creator>Centro de Saúde da Ribeira Grande</dc:creator>
  <dc:description>Contratos.</dc:description>
  <cp:keywords>Direcção Regional da Ciência e Tecnologia</cp:keywords>
  <dc:language>en-US</dc:language>
  <cp:lastModifiedBy>S000_MCMS_System</cp:lastModifiedBy>
  <cp:lastPrinted>2008-09-15T14:20:00Z</cp:lastPrinted>
  <dcterms:modified xsi:type="dcterms:W3CDTF">2008-09-18T11:02:00Z</dcterms:modified>
  <cp:revision>16</cp:revision>
  <dc:subject>Jornal Oficial da Região Autónoma dos Açores</dc:subject>
  <dc:title>Extracto de Despacho n.º 1263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1263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