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63/2012 de 26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18 de julho de 2012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7.023,50 - Águia Clube Desportivo - 9500 Ponta Delgada, destinada a apoiar a utilização de atletas formados nos Açores, da equipa participante no Campeonato Nacional da 1ª Divisão, seniores masculinos em Ténis de Mesa, de acordo com o artigo 42.º do Decreto Legislativo Regional n.º 21/2009/A de 02 de Dezembro, alterado pelo Decreto Regulamentar Regional n.º 2/2012/A de 12 de janeir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7.01 - Instituições sem fins lucrativos, ação 5.2.1 - Apoio a clubes por utilização de atletas formados na Região, projeto 5.2 - atividades desportivas, programa 5 - desenvolvimento desportivo do Orçamento da Secretaria Regional da Educação e Formação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18 de julho 2012. – O Diretor Regional do Desporto, </w:t>
      </w:r>
      <w:r>
        <w:rPr>
          <w:i/>
          <w:sz w:val="22"/>
          <w:szCs w:val="22"/>
        </w:rPr>
        <w:t>António da Silva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9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2-07-19T13:59:00Z</cp:lastPrinted>
  <dcterms:modified xsi:type="dcterms:W3CDTF">2012-07-23T10:23:00Z</dcterms:modified>
  <cp:revision>10</cp:revision>
  <dc:subject>Jornal Oficial da Região Autónoma dos Açores</dc:subject>
  <dc:title>Despacho n.º 1063/2012 de 26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7-26T00:00:00Z</vt:filetime>
  </property>
  <property fmtid="{D5CDD505-2E9C-101B-9397-08002B2CF9AE}" pid="8" name="Vdiplomano">
    <vt:lpwstr>1063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