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87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0/A, de 10 de Agosto, que criou o Sistema de Incentivos para o Desenvolvimento Regional do Açores (SIDER), e do Decreto Regulamentar Regional n.º 6/2001/A, de 6 de Junho, que regulamenta o Subsistema para o Desenvolvimento Local (SIDEL) e na sequência da homologação da decisão da comissão regional de selecção de </w:t>
      </w:r>
      <w:bookmarkStart w:id="2" w:name="a1"/>
      <w:bookmarkEnd w:id="2"/>
      <w:r>
        <w:rPr/>
        <w:t>26 de Novembro de 2004, determin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0"/>
        <w:rPr/>
      </w:pPr>
      <w:r>
        <w:rPr/>
        <w:t xml:space="preserve">Aprovar, ao abrigo da alínea </w:t>
      </w:r>
      <w:r>
        <w:rPr>
          <w:i/>
        </w:rPr>
        <w:t>e</w:t>
      </w:r>
      <w:r>
        <w:rPr/>
        <w:t>) do n.º 1 do artigo 17.º do Decreto Regulamentar Regional n.º 6/2001/A, de 6 de Junh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Os encargos resultantes da concessão dos apoios referidos no número anterior serão suportados pelo Capítulo 40, Divisão 15 – Promoção do Investimento e da Coesão ou pelo orçamento privativo do Fundo Regional de Apoio às Actividades Económicas (FRAE).</w:t>
      </w:r>
    </w:p>
    <w:p>
      <w:pPr>
        <w:pStyle w:val="Normal"/>
        <w:rPr/>
      </w:pPr>
      <w:r>
        <w:rPr/>
        <w:t xml:space="preserve">12 de Julho de 2005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897"/>
        <w:gridCol w:w="1374"/>
        <w:gridCol w:w="1015"/>
        <w:gridCol w:w="1335"/>
        <w:gridCol w:w="1273"/>
        <w:gridCol w:w="889"/>
        <w:gridCol w:w="974"/>
        <w:gridCol w:w="1184"/>
      </w:tblGrid>
      <w:tr>
        <w:trPr>
          <w:trHeight w:val="270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R - Sistema de Incentivos para o Desenvolvimento Regional dos Açores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L - Subsistema para o Desenvolvimento Local</w:t>
            </w:r>
          </w:p>
        </w:tc>
      </w:tr>
      <w:tr>
        <w:trPr>
          <w:trHeight w:val="27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º 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motor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AE 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nvestimento 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licações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stos de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ha/Concelh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 Projecto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evante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1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cniprint - Equipamentos de Escritório, Lda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8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9.629,39 €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36.385,53 €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1.373,49 € 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Adriana Correia da Costa Machad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7.218,30 €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7.218,30 €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.248,24 € 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960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 Inácio Correia Sucessores, Lda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Ponta Delgad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36.825,25 €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18.960,53 €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3.532,24 €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09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dril, Representações Insulares, Lda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/Lago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6.995,74 €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6.995,74 €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3.497,87 €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0 668,6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9 560,1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 651,8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01:00Z</dcterms:created>
  <dc:creator>S.R. da Economia</dc:creator>
  <dc:description>Concessão de subsídio não reembolsável no âmbito do SIDEL.</dc:description>
  <cp:keywords>Direcção Regional da Ciência e Tecnologia</cp:keywords>
  <dc:language>en-US</dc:language>
  <cp:lastModifiedBy>MCMS_System</cp:lastModifiedBy>
  <cp:lastPrinted>2005-07-14T09:02:00Z</cp:lastPrinted>
  <dcterms:modified xsi:type="dcterms:W3CDTF">2005-07-15T10:52:00Z</dcterms:modified>
  <cp:revision>4</cp:revision>
  <dc:subject>Jornal Oficial da Região Autónoma dos Açores</dc:subject>
  <dc:title>Despacho n.º 887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87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cessão de subsídio não reembolsável no âmbito do SIDEL.</vt:lpwstr>
  </property>
  <property fmtid="{D5CDD505-2E9C-101B-9397-08002B2CF9AE}" pid="14" name="vnosup">
    <vt:lpwstr>0</vt:lpwstr>
  </property>
</Properties>
</file>