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44/2011 de 3 de Nov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e para efeitos do disposto no n.º 2 do artigo 110.º do Decreto Legislativo Regional n.º 30/2010/A, de 15 de Novembro, que estabelece o regime jurídico da avaliação do impacte e do licenciamento ambiental, determino a aprovação da Declaração de Impacte Ambiental favorável condicionada ao cumprimento de medidas de minimização, em anexo ao presente despacho e que dele faz parte integrante, relativa ao procedimento de Avaliação de Impacte Ambiental concernente ao projecto “Ecoparque da ilha de São Miguel”, em fase de estudo prév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 de Outubro de 2011. - O Secretário Regional do Ambiente e do Mar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ção de impacte ambient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I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entifi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Projecto: “Ecoparque da ilha de São Miguel”</w:t>
      </w:r>
    </w:p>
    <w:p>
      <w:pPr>
        <w:pStyle w:val="Normal"/>
        <w:rPr/>
      </w:pPr>
      <w:r>
        <w:rPr>
          <w:sz w:val="22"/>
          <w:szCs w:val="22"/>
        </w:rPr>
        <w:t>Tipologia de Projecto: Instalações de destino final de resíduos: n.º 9 e n.º 10 do Anexo I, DLR n.º 30/2010/A, de 15 de Novemb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e em que se encontra o Projecto: Estudo Prév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zação: Concelhos de Ponta Delgada e Ribeira Grande, 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onente: AMISM – Associação de Municípios da Ilha de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 licenciadora: Direcção Regional do Ambiente –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ridade Ambiental: Direcção Regional do Ambiente –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2011-11-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são da DIA: Favorável Condicionada ao cumprimento das medidas constantes na presente 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dicionantes da DI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Na concepção, construção e exploração do projecto do Ecoparque da ilha de São Miguel, deve assumir-se este projecto como um sistema integrado de tratamento de resíduos qu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Assente em soluções tecnológicas testadas que por um lado apresentem tratamentos diferenciados conforme as tipologias de resíduos com vista à recuperação do seu valor e que por outro cumpram com os requisitos legais aplicáveis nomeadamente em sede de licenciamento das diversas atividades de tratamento de resíduos (incineração – Directiva n.º 2000/76/CE, do Parlamento Europeu e do Conselho, de 4 de Dezembro, deposição em aterro- Diretiva n.º 1999/31/CE, do Conselho, de 26 de Abril, valorização orgânica por compostagem, triagem, compactação e enfardamento e armazenagem, entre outras) e de licenciamento de outras coisas título de utilização de recursos hídric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Assegure o cumprimento das metas legais de recolha, reciclagem e valorização de resíduos e de admissão de resíduos incluindo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) Metas de reciclagem de resíduos urbanos, de acordo com 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6 do artigo 7.º do Decreto-Lei n.º 178/2006, de 5 de Setembro, na redacção dada pelo Decreto-Lei nº 73/2011, de 17 de Junho, são fixadas as seguintes metas a alcançar até 2020: um aumento mínimo global para 50 % em peso relativamente à preparação para a reutilização e a reciclagem de resíduos urbanos, incluindo o papel, o cartão, o plástico, o vidro, o metal, a madeira e os resíduos urbanos biodegradávei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i</w:t>
      </w:r>
      <w:r>
        <w:rPr>
          <w:sz w:val="22"/>
          <w:szCs w:val="22"/>
        </w:rPr>
        <w:t>) Directiva Aterros, nomeadamente admissão de resíduo e redução da deposição de resíduos urbanos biodegradáveis em aterr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ii</w:t>
      </w:r>
      <w:r>
        <w:rPr>
          <w:sz w:val="22"/>
          <w:szCs w:val="22"/>
        </w:rPr>
        <w:t>) Eficiência energética – Anexo II do Decreto-Lei nº 73/2011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v</w:t>
      </w:r>
      <w:r>
        <w:rPr>
          <w:sz w:val="22"/>
          <w:szCs w:val="22"/>
        </w:rPr>
        <w:t>) E de outros fluxos de resíduos como sejam as embalagens, REEE, óleos alimentares, pilhas e acumuladores, etc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Seja ambientalmente correcto, estabelecendo medidas de protecção do ambiente e da saúde humana, prevenindo ou reduzindo os impactos adversos decorrentes da gestão de resíduos e prevenindo ou minimizando os riscos para a segurança e danos de pessoas e ben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Garanta o equilíbrio entre a sustentabilidade económica e a qualidade e preço dos serviços prestados, de modo a salvaguardar os interesses e direitos dos cidadãos no fornecimento de serviços essenciai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Com vista optimizar o desempenho do Ecoparque de São Miguel, promover a melhoria contínua e contribuir para o desenvolvimento sustentável, este sistema tem de definir e implementar uma estratégia (de acordo com a legislação, normas e melhores tecnologias disponíveis aplicáveis) a sujeitar à apreciação e aprovação em RECAP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e processos e critérios dos resíduos e outros materiais processáveis admissívei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e caracterização dos resíduos e outros materiais processáveis admissívei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e processos e critérios de transporte dentro do Ecoparque dos resíduos produzidos na exploração das várias valências do Ecoparque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De caracterização dos resíduos produzidos na exploração das várias valências do Ecoparque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e exploração de todas as valências do Ecoparque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 De inventariação e de manutenção de todas as infraestruturas, equipamentos, máquinas e viatur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>) De gestão de toda a informação e de cumprimento das obrigações legais de reporte de informaçã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h</w:t>
      </w:r>
      <w:r>
        <w:rPr>
          <w:sz w:val="22"/>
          <w:szCs w:val="22"/>
        </w:rPr>
        <w:t>) De articulação com um sistema a montant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>) De recolha selectiva por fluxos e fileira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i</w:t>
      </w:r>
      <w:r>
        <w:rPr>
          <w:sz w:val="22"/>
          <w:szCs w:val="22"/>
        </w:rPr>
        <w:t>) De promoção da prevenção de resíduo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ii</w:t>
      </w:r>
      <w:r>
        <w:rPr>
          <w:sz w:val="22"/>
          <w:szCs w:val="22"/>
        </w:rPr>
        <w:t>) De reutilizaçã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>) De qualificação ambiental implementando de forma faseada sistemas de gestão integrada e de certificação em matéria de ambiente, higiene, segurança e qualidade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j</w:t>
      </w:r>
      <w:r>
        <w:rPr>
          <w:sz w:val="22"/>
          <w:szCs w:val="22"/>
        </w:rPr>
        <w:t>) De qualidade de serviço, contratação do serviço e gestão de reclamaçõe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k</w:t>
      </w:r>
      <w:r>
        <w:rPr>
          <w:sz w:val="22"/>
          <w:szCs w:val="22"/>
        </w:rPr>
        <w:t>) De educação ambiental, envolvendo, informando, sensibilizando e formando as partes interessadas, quanto à actividade desenvolvida e aos resultados obtidos e quanto à adopção de boas práticas e prevenção e gestão de resídu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l</w:t>
      </w:r>
      <w:r>
        <w:rPr>
          <w:sz w:val="22"/>
          <w:szCs w:val="22"/>
        </w:rPr>
        <w:t>) De concretização das suas potencialidades como uma mais-valia para colmatar lacunas existentes nos Açores ao nível do tratamento d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>) Outros resíduos que não sejam urbano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i</w:t>
      </w:r>
      <w:r>
        <w:rPr>
          <w:sz w:val="22"/>
          <w:szCs w:val="22"/>
        </w:rPr>
        <w:t>)  Resíduos provenientes de outras ilha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ii</w:t>
      </w:r>
      <w:r>
        <w:rPr>
          <w:sz w:val="22"/>
          <w:szCs w:val="22"/>
        </w:rPr>
        <w:t xml:space="preserve">) Outros materiais como seja a biomassa agrícola, biomassa  florestal e os subprodutos animais; 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v</w:t>
      </w:r>
      <w:r>
        <w:rPr>
          <w:sz w:val="22"/>
          <w:szCs w:val="22"/>
        </w:rPr>
        <w:t>) Resíduos urbanos e equiparados com o objectivo de  incentivar as opções conducentes aos melhores resultados ambientais globais; para este efeito é admissível estabelecer fluxos ou fileiras de resíduos específicos que se afastem da hierarquia caso isso se justifique pela aplicação do conceito de ciclo de vida aos impactos globais da geração e gestão desses resídu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) De programação e monitorização a diversos níveis como seja o desempenho técnico, emissões (para o solo, água e atmosfera, etc.), ambiental (recursos hídricos, meteorologia, etc.), de saúde pública, segurança, prevenção e riscos (Estudo de Risco)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m</w:t>
      </w:r>
      <w:r>
        <w:rPr>
          <w:sz w:val="22"/>
          <w:szCs w:val="22"/>
        </w:rPr>
        <w:t>) De estrutura e organização de pessoal, incluindo Direcção técnica do aterro, e de qualificação de recursos humanos ao nível dos colaboradores internos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n</w:t>
      </w:r>
      <w:r>
        <w:rPr>
          <w:sz w:val="22"/>
          <w:szCs w:val="22"/>
        </w:rPr>
        <w:t>) De gestão de matérias-primas (recursos hídricos, energia, outras, etc.)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o</w:t>
      </w:r>
      <w:r>
        <w:rPr>
          <w:sz w:val="22"/>
          <w:szCs w:val="22"/>
        </w:rPr>
        <w:t>) De gestão financeira, económica e administrativa, indicando custos e receitas de exploração, seguros e garantias financeiras, taxas, investimentos, etc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p</w:t>
      </w:r>
      <w:r>
        <w:rPr>
          <w:sz w:val="22"/>
          <w:szCs w:val="22"/>
        </w:rPr>
        <w:t>) Do sistema tarifário, incluindo descriminação de tarifas aplicáveis à deposição dos vários tipos de resídu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q</w:t>
      </w:r>
      <w:r>
        <w:rPr>
          <w:sz w:val="22"/>
          <w:szCs w:val="22"/>
        </w:rPr>
        <w:t>) De minimização de emissão de cheiros e poeiras, elementos dispersos pelo vento, aves, roedores, insectos e outros animai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r</w:t>
      </w:r>
      <w:r>
        <w:rPr>
          <w:sz w:val="22"/>
          <w:szCs w:val="22"/>
        </w:rPr>
        <w:t>) De controlo e de acesso à instalação, incluindo horário de funcionamento e medidas para detectar e dissuadir qualquer descarga ilegal na instalaçã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s</w:t>
      </w:r>
      <w:r>
        <w:rPr>
          <w:sz w:val="22"/>
          <w:szCs w:val="22"/>
        </w:rPr>
        <w:t>) De manutenção e controlo após encerrament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t</w:t>
      </w:r>
      <w:r>
        <w:rPr>
          <w:sz w:val="22"/>
          <w:szCs w:val="22"/>
        </w:rPr>
        <w:t>) Objectivos de curto, médio e longo prazo, incluindo estimativas de procura e os resultados previstos, incluindo os critérios de avaliaçã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 À implementação das medidas mitigadoras previstas no EIA e dos programas de monitorização nos termos indicadas nesta DIA, cujas versões finais destes ficam sujeitas à apreciação e aprovação em RECAP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. À entrega e cumprimento dos planos indicados nesta DIA, cujos termos e pormenorizações ficam sujeitos à apreciação e aprovação em RECAP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. À implementação de eventuais medidas mitigadoras correctivas que se venham a demonstrar necessárias face aos eventuais desvios detectados durante o acompanhamento das fases de construção e de exploração do projecto não devidamente perspectivados no procedimento de AIA, que venham a ser aprovados pelo membro do governo com a competência do ambiente por proposta da Autoridade Ambient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. Existência de uma estação de monitorização da qualidade do ar na envolvente anterior à entrada em funcionamento da Central de Valorização Energética (CVE), tendo em consideração as manchas de dispersão dos poluentes analisados e envio dos dados recolhidos à Autoridade Ambiental nos moldes a acordar posteriormente para posterior integração na rede de qualidade do ar da Região em fase de RECAPE. A localização deverá ser previamente articulada com a Autoridade Ambiental, mas deverá situar-se num local onde se depositem a maior parte dos poluentes das emissões atmosféricas a qual deve ter as características que permitam recolher os dados a acompanhar no programa de monitorização deste fator ambient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. Existência de uma estação meteorológica anterior à entrada em funcionamento da CVE para registo de variáveis climáticas: velocidade e direcção do vento, temperatura do ar, precipitação, humidade relativa e evapor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mentos a entregar em fase de RECAPE ou à Autoridade de AI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Comprovativos que demonstrem que o proponente do empreendimento é proprietário dos terrenos de implantação do Ecoparque ou que estão concluídos os procedimentos legais que lhe conferem o direito de utilização e ocupação dessas propriedades para a construção do projecto de execuçã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Planos de Segurança, Saúde e de Manutenção, contendo procedimentos destinados a prevenir acidentes para fase de exploração do projecto, verificação das boas condições do funcionamento das várias estruturas do projecto, assegurar a drenagem, recolha e o tratamento de lixiviados e biogás sem fugas e cumprimento de boas práticas ambientais, os quais devem conter ainda definição de critérios objectivos de verificação e de demonstração do cumprimento das suas acções e da respectiva eficácia, os quais ficam sujeitos à aprovação da parte da Autoridade Ambiental após apreciação pela Comissão de Avaliação (CA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 Plano de Gestão Ambiental da Obra, onde devem constar as medidas transversais aos vários factores ambientes a cumprir, definidas no EIA e aceites no parecer final da CA, incluindo a gestão de resíduos e efluentes; as delimitações de zonas de intervenção; a actuação em situações de emergência em caso de acidentes que provoquem a contaminação do solo, água e ar; um programa de formação e sensibilização ambiental dos trabalhadores e encarregados dos trabalhos; a circulação dos veículos afectos à obra com faróis médios ligados durante o dia, se estiverem sobre a gestão dos empreiteiros e subempreiteiros; a implementação de um sistema informação à população, sobretudo de Eiras, Santa Rosa e os habitantes mais próximos, do calendário das acções de construção, inclusive através de placas afixadas em locais públicos e possivelmente na imprensa local e regional ou porta a porta e ainda critérios objectivos de verificação e de demonstração do cumprimento das acções e da respectiva eficácia, destinado a integrar o Caderno de Encargos da empreitada de construção do projecto, o qual fica sujeito à aprovação da parte da Autoridade Ambiental após apreciação pela C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. Entrega dos elementos necessários para o licenciamento e a devida apreciação por parte da entidade com a competência dos Recursos Hídricos no que concerne ao envio do efluente da Estação de Tratamento de Águas Lixiviantes para o sistema de drenagem e tratamento municipal de águas residuai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. Estudo geológico e geotécnico de pormenor da área do projecto, englobando prospecção com recurso a métodos mecânicos e geofísicos de forma a caracterizar as formações e identificar descontinuidades que possam provocar instabilidades nas fundações e na base dos aterros, bem como perspectivar as acelerações expectáveis resultantes de sismos fortes com epicentros nas zonas sismogénicas vizinhas de modo a adequar as instalações ao risco sísmic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. Apresentação de um plano de arranjos paisagísticos que preveja: o corte de invasoras lenhosas e herbáceas e da conteira (Hedychium gardnerianum), com aplicação de herbicida sistémico na toiça e de acordo com um plano de modo a maximizar os objectivos e prevenir cortes radicais que fomentem outras invasões de exóticas e erosão; o revestimento de taludes, áreas perturbadas e envolventes aos edifícios por hidrossementeira com uma mistura de herbáceas, fertilizantes e estabilizantes que retenham as terras antes da regeneração da vegetação natural, a realizar no outono ou primavera e sujeitas a um plano de manutenção que garanta a protecção dos exemplares plantados a propagação de espécies naturais e endémicas da macaronésia, a partir de viveiros com germinação de sementes; e a plantação de espécies nativas, endémicas e da macaronésia nas zonas onde se procedeu à limpeza das invasoras. Neste plano devem constar todas as espécies vegetais a utilizar no projecto e respeitar as medidas preconizadas no EIA e condicionada pela CA no seu parecer final, as quais ficam sujeitas à apreciação e aprovação da Autoridade Ambiental, uma vez que as mesmas não podem ser exóticas com carácter invasor, salienta-se que do género Hibiscus proposto apenas são permitidas as seguintes espécies: Hibiscus rosa-sinensis e Hibiscus syriacu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. Deverá ser entregue em RECAPE os dados de uma medição, de carácter indicativo, da concentração no ar ambiente dos parâmetros: CO, NO2, SO2, PM10, Benzeno, Níquel, Cádmio, Arsénio e Chumbo e uma caracterização dos parâmetros meteorológicos locais (velocidade e direção do vento, precipitação, temperatura do ar, humidade relativa e a radiação solar). Os locais de medição deverão incluir os receptores sensíveis mais próximos (habitações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Entrega dos elementos comprovativos de compatibilidade do projecto e dos vários usos do solo no seu interior com os instrumentos de gestão territorial, incluindo eventuais declarações de utilidade pública que sejam necessária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. Elementos demonstrativos da adopção das medidas preventivas adequadas ao combate à poluição, designadamente mediante a utilização das melhores técnicas disponíveis (MTD) que constam do documento “Reference Document on Best Available Techniques for Waste Incineration” disponibilizado na página da Internet da Comissão Europeia e de cumprimento dos valores de emissão para atmosfera e de descarga de águas residuais associados a tais técnica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0. Caracterização da referência para a implementação do programa de monitorização da saúd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1. Toda a documentação necessária à implementação do procedimento de obtenção da Licença Ambiental a que o projecto está sujei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tras condições para licenciamento ou autorização do projec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das de minimização ou de compens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e de construçã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Os estaleiros devem estar vedados, fora do domínio hídrico, reserva agrícola, ecológica ou de área com qualquer estatuto de Conservação da Natureza ou com outra protecção legal conflituante com esta estrutur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Na obra apenas são permitidos equipamentos que apresentem homologação acústica e em bom estado de conservação/manutenção, sujeitando todas as máquinas e veículos afectos aos trabalhos a manutenção e revisões periódicas que assegurem as reduções de emissões poluentes, devendo os meios demonstrativos do cumprimento desta medida encontrar-se disponíveis nos estaleiros ou na frente de obr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 As operações ruidosas que provoquem desrespeito dos limites sonoros legais nas imediações de habitações ficam restritas ao período diurno definido no Regulamento Geral de Ruído em vigor nos Açor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. Remoção até a uma profundidade não superior a 20 cm da terra vegetal existente na área a intervencionar no Ecoparque, seu armazenamento em camalhões devidamente preparados, não pisados, modelados para escorrência das chuvas e com sementeira para que assegure a manutenção das suas características físico-químicas para posterior uso na recuperação paisagística do empreendiment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. Remoção das estruturas provisórias de apoio à obra e respectiva recuperação paisagística dos espaços libertados e das áreas intervencionadas, deixando-se o terreno limpo, sem materiais impermeabilizantes, com condições para a vegetação natural se recuperar ou ser alvo de plantações e sementeira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. A vedação externa do Ecoparque deve ser feita com um muro de pedra basáltica, sem argamassa de ligamento ou só com o estritamente necessário para a sua estabilidad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. Os edifícios a construir devem ser alvo de projectos de arquitectura conjuntos que respeitem quanto possível as tipologias locais, nomeadamente em termos de materiais e revestimentos exterior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Apenas é permitida a realização de trabalhos ruidosos aos sábados domingos e feriados após uma emissão de Licença Especial de Ruído e limitada ao período diurno definido no Regulamento Geral de Ruído em vigor nos Açor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. Adopção de soluções estruturais e construtivas para a instalação de sistemas de insonorização nos vários edifícios e órgãos que possuam equipamentos ruidosos de modo a garantir o cumprimento dos limites do Regulamento Geral de Ruído em vigor nos Açores as quais devem ser evidenciadas em RECAP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0. Não utilizar veículos pesados de acesso à obra que ultrapassem em 5 dB(A) os níveis sonoros de ruído global de funcionamento dos valores fixados nos respectivos livretes, conforme o Artigo 34.º do Decreto Legislativo Regional n.º 23/2010/A, de 15 de Novembr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1. Realização de um levantamento dos níveis de ruído junto a receptores sensíveis cuja localização deverá ser aprovada em RECAPE mas cobrir pelo menos dois dos conjuntos habitacionais mais próximos do Ecoparque e de modo a permitir a determinação dos níveis sonoros definidos no Regulamento Geral de Ruído em vigor nos Açores em períodos de não realização de trabalhos de construção do project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2. Os acessos ao estaleiro devem estar correctamente assinalados com indicação de redução de velocidade para os veículos e máquinas, aprovados pelas autoridades competent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3. Disponibilização nas instalações das licenças necessárias para o corte e abate de espécimes da flora com estatuto de protecção, incluindo os pedidos de licença para tais acçõ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e de exploraçã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Os sistemas de recolha e circulação de fluidos deverão dispor de válvulas de seccionamento para interromper os fluxos de lixiviados em caso de acident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Nas acções de selagem das células e nas hidrossementeiras deve-se evitar exóticas invasoras e privilegiar espécies como Holcus lanatus e Lolium sp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 Instalação de um sistema de iluminação que minimize o impacte na paisagem e evite a atracção de insectos e outros animais nocturn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. Criação de um espaço no Ecoparque que permita a interpretação das acções de eliminação das invasoras e de propagação e plantação de espécimes da flora natural, endémica ou da macaronésia, cujo prazo de implementação deve ficar definido em RECAP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. Implementação de técnicas de controlo de aves e roedores indesejáveis como as gaivotas e ratos nas células de resíduos com combinação de vários métodos para não provocar habituação e de forma a aumentar a permanência no Ecoparque das outras espécies a definir e sujeitas a aprovação em fase de RECAP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. Implementação de sistemas de tratamento das emissões gasosas de forma a ser dado cumprimento aos valores limite de emissão quer da legislação quer do BREF, prevalecendo o valor mais restritiv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. Minimização das paragens da instalação, quer programadas como as imprevistas, e correspondentes operações de rearranque, aspecto a ser devidamente pormenorizado em RECAP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Optimização do controlo da combustão através da regulação do teor de oxigénio, distribuição e nível das temperaturas, e tempo de residência dos fumos e gases. Utilização de fornos dimensionados de modo a garantir o necessário tempo de residência dos fumos e gases no seu interior, assim como as correctas temperaturas, resultando emissões baixas e estáveis de CO e COV’s, meio de optimização a ser convenientemente definido em RECAP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. Realização de um novo levantamento dos níveis de ruído junto a receptores sensíveis cuja localização e prazo foi aprovada em RECAPE que permita determinar os níveis sonoros definidos no Regulamento Geral de Ruído em vigor nos Açores imediatamente antes e aquando do funcionamento da Central de Valorização Energética e assim verificar da necessidade de introdução ou não de medidas correctivas face ao impacte no ambiente sonoro e a pertinência de implementar um programa de monitorização sonor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0. Circulação dos veículos afectos ao Ecoparque em transporte de resíduos e verdes com faróis médios ligados durante o dia, se pertencentes à entidade gestora do empreendiment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1. Criação de um Centro Interpretativo sobre o aproveitamento e valorização energética dos resíduos e biomassa no edifício administrativo, destinado à população em geral, sobretudo, em idade escolar, divulgando todo o processo desde a produção, recolha e tratamento dos resíduos e importância da gestão e integrando campanhas de sensibilização escolar, divulgação de folhetos e outros em suport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2. Abastecimento de água própria para consumo humano nos edifícios e locais com serviços administrat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e de desactivaçã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Nesta fase deve ser implementado e cumprido novamente o exposto no Plano de Gestão Ambiental da Obra, o qual poderá ser actualizado devido à especificidade de alguns trabalhos não comuns à fase de construção e à provável evolução do quadro legal que regule as actividades a desenvolver. As reformulações a introduzir carecem da apreciação e aprovação da entidade com a competência do ambiente nos Açor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Deverão prosseguir os necessários trabalhos de gestão e manutenção do aterro associados à sua selagem e preservação posterior das condições de segurança, nomeadamente no que se refere ao funcionamento dos sistemas de drenagem de biogás, lixiviados e águas pluviais e respectivos tratamentos ao longo de vários anos até que a produção dos dois primeiros cesse e fiquem asseguradas as condições de segurança legalmente aceitávei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 Na selagem deverão ser criadas condições de escoamento natural das águas pluviais, através de pendentes para que a infiltração seja mínima nas zonas onde os resíduos foram depositad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. Realização do arranjo paisagístico das zonas abandonadas de modo a potenciar as características ecológicas e cénicas do local, admitindo-se novos usos compatíveis com os instrumentos de gestão territorial em vigor, aspectos que ficam sujeitos a apreciação e aprovação da entidade com a competência do ambiente nos Açor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. Todas as operações de monitorização previstas para a fase de exploração para a qualidade do ar e dos recursos hídricos deverão ser mantidas enquanto se verificar a produção de biogás e lixiviados no aterro, conforme previsto no Plano de Monitorização constante no EIA, eventuais alterações nestes planos ficam sujeitas a apreciação e aprovação da entidade com a competência do ambiente nos Açor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. Até à recuperação total do aterro, este deverá manter-se vedado e fechado, de modo a evitar a entrada de pessoas e anim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as de Monitoriz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Qualidade da Águ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esentação devidamente pormenorizada de um programa de monitorização em RECAPE do aterro sanitário tendo em conta as directrizes definidas no Decreto-Lei n.º 183/2009, de 10 de Agosto e com o objectivo de detectar eventuais contaminações dos recursos hídricos e solos e os aspectos abaixo indicados o qual deve ser compatibilizado com um acompanhamento das variáveis meteorológicas de modo a ser viável a obtenção de resultados durante as campanh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es da constru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cterização da qualidade e quantidade dos recursos hídricos nomeadamente águas de escorrência e subterrâneas, incluindo piezómetros e análises na área de potencial influência do aterro, contemplando pelo menos um na zona de infiltração e dois na região de escoamento, cujos resultados devem acompanhar o RECAP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âmetros: temperatura, pH, condutividade, COT, carbonatos/bicarbonatos, cianetos, cloretos, fluoretos, amónia, nitrato, nitrito, sulfato, sulfureto, alumínio, bário, boro, cobre, ferro, manganês, zinco, antimónio, arsénio, cádmio, crómio total, crómio VI, mercúrio, níquel, chumbo, selénio, cálcio, magnésio, potássio, sódio, índice de fenóis e AO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e de constru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a campanha de amostragem das águas de escorrência e das subterrâneas na parte final dos trabalhos e com análises dos mesmos parâmetros da campanha anterior. No caso de ocorrência de um acidente que indicie potenciais contaminações dos recursos hídricos, pode ser necessário a realização de uma campanha específica cujos termos serão acordados com a Autoridade Ambien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e de explo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odicidades e parâmetros a analisar de acordo com o definido no Decreto-Lei n.º 183/2009, de 10 de Agosto no seu Anexo III, cujos impactes devem ser referenciados tendo em conta as campanhas das fases anteri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e de desactiv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odicidades e parâmetros a analisar de acordo com o definido no Decreto-Lei n.º 183/2009, de 10 de Agosto no seu Anexo III com termo em data a definir pela Autoridade Ambien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Qualidade do 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ograma a apresentar em RECAPE que inclua a manutenção adequado à garantia de precisão dos dados da estação de medição da qualidade do ar e que contemple os parâmetros CO, NO2, SO2, PM10, PM2,5 e O3, qual deverá estar em conformidade com os objectivos de qualidade estipulados na legislação aplicável, fica sujeito a apreciação e aprovação da Autoridade Ambiental em fase de procedimento de licenciamento Ambiental, incluído ao nível de periodicidades e datas de entrega na entidade competente e deve respeitar as directrizes abaixo expost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e de Constru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ção da concentração no ar ambiente dos parâmetros PM10, CO, NO2 e SO2 convenientemente enquadrados com variáveis meteorológicas como velocidade e direcção do vento, precipitação, temperatura do ar, humidade relativa e a radiação solar. É admissível que estas medições sejam apenas indicativas, ou seja, com uma periodicidade reduzida, mas que satisfaçam os outros objectivos da qualidade e representatividade dos dados e a aprovar pela Autoridade Ambiental. A monitorização deve localizar-se junto a um recetor representativo das piores condições atmosféricas e compatibilizada com a caracterização entregue no RECAP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relatórios de monitorização de monitorização devem respeitar as orientações da página de internet da DRA, o último dos quais deve permitir avaliara evolução da qualidade do ar ao longo do temp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e de Explo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as células de RSU: monitorização das emissões de gases (CH4, O2, CO2, H2S, H2) e out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parâmetros a acompanhar no impacte da Central de Valorização Energética são: NO2, CO, SO2, PM10, Benzeno, Níquel, Cádmio, Arsénio e Chumbo, devidamente enquadrados com as variáveis meteorológicas como velocidade e direcção do vento, precipitação, temperatura do ar, humidade relativa e a radiação solar. As medições dos poluentes NO2, CO, SO2, PM10, devem ser provenientes da estação de monitorização da qualidade do ar ambiente instalada para o efei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resultados obtidos, após validação prévia deverão ser integrados na rede de qualidade do ar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issões Gasos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itorização das emissões atmosféricas no queimador de biog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itorização em contínuo em fonte fixa de NOx, CO, partículas totais, SO2, COT, HCl e HF, assim como os parâmetros operacionais: temperatura, concentração de O2, pressão e teor de vapor de águ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itorização pontual em fonte fixa, dos metais pesados (Cd, T, Hg, Sb, As, Pb, Cr, Co, Cu, Mn, Ni e V) e seus derivados, dioxinas e furanos. A análise do Crómio deverá incluir a determinação da fração de Crómio hexaval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resultados do autocontrolo referentes à monitorização em contínuo deverão ser remetidos à Autoridade Ambiental de acordo com os requisitos constantes na página de internet. Sendo integrados no final do ano no relatório anual com a evolução da qualidade do ar para estes parâmetros ao longo do temp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resultados da monitorização pontual deverão igualmente ser remetidos à Autoridade Ambiental, devendo os respectivos relatórios ser elaborados, de acordo com o definido na Licença Ambiental a ser emiti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instrumentos utilizados na monitorização pontual deverão ser periodicamente submetidos ao controlo metrológico, cuja demonstração da sua concretização deve ser entregue anualmente à Autoridade Ambien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 fontes sujeitas a monitorização pontual ou em contínuo, deverá ser efectuada pelo menos uma vez de três em três anos, uma medição recorrendo a um laboratório exter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mbiente Sono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ecessidade de implementação de um plano de monitorização do ambiente sonoro será função dos resultados dos levantamentos dos níveis de ruído junto a receptores sensíveis cujas localizações venham a ser aprovadas em RECAPE que permitam verificar o cumprimento dos níveis sonoros definidos no Regulamento Geral de Ruído em vigor nos Açores imediatamente antes e aquando do funcionamento da C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caso de implementação o plano terá de ser sujeito a aprovação da Autoridade Ambiental e enquadrado na condicionante que obriga à obrigação de eventuais medidas mitigadoras correctivas que se venham a mostrar necessárias face aos eventuais desvios detectados durante o acompanhamento das fases de construção e de exploração do projecto não devidamente perspectivados no procedimento de A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Ecossistemas terrest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CAPE deverá apresentar de forma convenientemente pormenorizada o Plano de Monitorização dos ecossistemas proposto no EIA, ficando sujeito a apreciação e aprovação pela Autoridade Ambiental e deve respeitar as seguintes directriz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stragens duas vezes por ano da avifauna (incluindo verão e inverno) e da flora durante o primeiro sexénio das quadrículas UTM onde se localiza o Ecoparque e nos transeptos T2, T5, T6 e T10 para avaliar possíveis alterações de abundân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stragem semestral de roedores nas quadrículas onde se localiza o Ecoparque, com recursos a redes de estações rateiras fixas, para avaliar a variações na quantidade destes indivíduos e incorporando mecanismos de gestão de dimensão de populaçõ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Riscos e Saúde 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o a apresentar e sujeito a aprovação em RECAPE. Deve respeitar as seguintes directrizes monitoriz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etais pesados, através da biomonitorização humana de acordo com as orientações Europe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sma, através de questionários e avaliação da função respiratór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lteração de reprodução, a partir de análise de registos demográficos e de saú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mpacte psicossocial, por inquéritos e grupos de análi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odicidade: de três anos ao longo da fase de explor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idade da DIA: Dois anos após a data de emiss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 de verificação da DIA: A Autoridade Ambiental n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natura: O Secretário Regional do Ambiente e do M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ex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sumo do conteúdo do procedi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ocedimento de Avaliação de Impacte Ambiental (AIA) ao Estudo Prévio do “Ecoparque da Ilha de São Miguel” iniciou-se a 11 de Abril de 2011 com a entrada dos documentos obrigatórios na Autoridade Ambien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issão de Avaliação (CA) do Estudo de Impacte Ambiental (EIA) emitiu um parecer a 17 de Maio a solicitar elementos e aperfeiçoamentos nos documentos apreciados, concedendo um prazo de 45 dias, tendo o procedimento sido entretanto suspen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4 de Julho deram entrada os elementos requeridos, tendo sido declarada a conformidade do EIA a 8 de Julho pela Autoridade Ambien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nsulta Pública decorreu ao longo de 30 dias por a tipologia do projecto se encontrar definida no Anexo I do DLR n.º 30/2010/A, de 15 de Novembro, entre os 20 de Julho a 31 de Agosto de 2011 inclusive, na Autoridade Ambiental foram recebidas quatro participações escritas de parte público, cujos conteúdos se encontram resumidos abaix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Autoridade Ambiental, a título consultivo, auscultou a Direcção Regional de Saúde, que só se pronunciou sobre o assunto após o parecer final da 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latório da Consulta Pública, este entregue à Autoridade Ambiental, tendo esta respondido aos interessados que levantavam questões sobre o empreend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A ao receber o Relatório da Consulta Pública e as respostas aos interessados, emitiu o seu parecer final onde, sumariamente reconhece que o projecto é compatível com o Plano Estratégico de Gestão de Resíduos dos Açores e que a exploração da incineradora comporta riscos de impactes negativos, sobretudo na qualidade do ar, saúde pública e recursos hídricos subterrâneos, pelo que a sua aprovação deve ser condicionada à adopção das medidas mitigadoras e dos programas de acompanhamento preconizados no EIA e no seu parecer, bem como de outras eventuais que venham depois a tornar-se essenciais em função das características do Projecto de Execução e dos desvios da significância dos impactes perspectiv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A reconhece ainda que a viabilidade do projecto depende da venda de energia produzida e de variáveis nem sempre controladas pela AMISM, como a imposição de reciclar e reutilizar 50% do RSU, permanecem ainda aspectos legais por solucionar, nomeadamente direitos de uso dos terrenos de implantação e a obtenção de várias licenças e parecer necessár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incertezas e cumprimento de condicionantes devem ser colmatadas e verificadas em RECAP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Autoridade de AIA emitiu a sua proposta de DIA que, na generalidade, respeita os termos do parecer final da CA a 19 de Outubr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2 de Novembro de 2011 é emitida a presente DIA favoravelmente condicionada, com base na proposta da Autoridade Ambien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umo do Resultado da Consulta Públ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a Consulta Pública, a Autoridade Ambiental recebeu quatro participações sobre o Estudo Prévio do Ecoparque da Ilha de São Miguel que resumidamente levantavam as seguintes questõ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uas empresas lançaram dúvidas sobre o direito de propriedade ou de uso dos terrenos em que ficará implantado o Ecoparque por parte da AMISM, pois eles consideram-se proprietários de parte da área mostrada no lay-out do Estudo Prév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eocupações com as condições de segurança e bem-estar dos actuais trabalhadores confinantes com o Ecoparque apresentadas pelos mesmos dois interessados e os impactes resultantes da implantação de uma infraestrutura de gestão de resíduos na áre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 Associação Quercus questionou o cumprimento das metas comunitárias de se reciclar ou reutilizar 50% dos RSU até 202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 Quercus igualmente considera ultrapassada a tecnologia de incineraçã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 mesma Associação considera uma má opção económica e financeira do empreendimento devido aos custos de investimento da incineração adoptada ao nível de gestão de RSU, propondo outras soluçõ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m cidadão em nome individual congratula-se com o empreendimento pretendido e tece elogios face ao encontro de uma solução para o problema da gestão de resíduos e criação de riqueza em virtude de se gerar emprego e reduzir-se as necessidades de consumo de combustíveis fósse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as questões levantadas a Autoridade Ambiental resumidamente apresentou as seguintes respost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por a colocação de uma cláusula na DIA a exigir a demonstração em RECAPE de que a AMISM é proprietária ou concluiu procedimentos legais que lhe conferem o direito de utilização e ocupação dos terrenos de implantação do Ecoparqu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a área já há muito que existe a actividade de gestão de resíduos e o método proposto inclusive reduz alguns dos impactes dos modos de eliminação dos resíduos anteriores e no EIA não se perspectiva efeitos nocivos para a saúde dos trabalhadores nas vizinhanç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 projecto do Ecoparque, deve cumprir com estas metas de reciclagem de resíduos urban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 opção pela incineração de resíduos nos Açores tem vindo a ser avaliada e debatida e está prevista no Plano Estratégico de Gestão de Resíduos dos Açores, aprovado pelo Decreto Legislativo Regional n.º 10/2008/A, de 12 de Ma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ões de facto e de direito que justificam a decis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esente DIA fundamenta-se nas conclusões e medidas constantes no EIA, no parecer da CA e na proposta de DIA da Autoridade Ambiental, teve ainda em conta que é uma unidade tecnológica prevista no Plano Estratégico de Gestão de Resíduos dos Açores – PEGRA – aprovado pelo Decreto Legislativo Regional n.º 10/2008/A, de 12 de Maio e no facto de que demonstradas as condicionantes indicadas na DIA não foram evidenciados aspectos que inviabilizassem o proj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ntese de Pareceres exteriore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ós o parecer da CA a Autoridade de AIA recebeu a apreciação efectuada pela Direcção Regional de Saúde que considera que o empreendimento deve respeitar os seguintes requisit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ocalização concordante com o PD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bastecimento de água própria para consumo humano nos edifícios e locais com serviços administrat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ncaminhamento e tratamento correcto dos lixiviad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ontrolo do biogá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mplementação das melhores técnicas disponíve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umprimento dos limites legais e em caso de desrespeito implementação de medidas correctivas que assegurem a saúde pública;</w:t>
      </w:r>
    </w:p>
    <w:p>
      <w:pPr>
        <w:pStyle w:val="Normal"/>
        <w:rPr/>
      </w:pPr>
      <w:r>
        <w:rPr>
          <w:sz w:val="22"/>
          <w:szCs w:val="22"/>
        </w:rPr>
        <w:t>- Garantia da segurança e saúde dos trabalhadores do Ecoparqu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13:00Z</dcterms:created>
  <dc:creator>S.R. do Ambiente e do Mar</dc:creator>
  <dc:description>Aprova a Declaração de Impacte Ambiental "Ecoparque da ilha de São Miguel".</dc:description>
  <cp:keywords>Direcção Regional da Ciência e Tecnologia</cp:keywords>
  <dc:language>en-US</dc:language>
  <cp:lastModifiedBy>S000_MCMS_System</cp:lastModifiedBy>
  <cp:lastPrinted>2011-10-26T11:14:00Z</cp:lastPrinted>
  <dcterms:modified xsi:type="dcterms:W3CDTF">2011-10-26T16:12:00Z</dcterms:modified>
  <cp:revision>13</cp:revision>
  <dc:subject>Jornal Oficial da Região Autónoma dos Açores</dc:subject>
  <dc:title>Despacho n.º 1144/2011 de 3 de Nov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1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3-11T00:00:00Z</vt:filetime>
  </property>
  <property fmtid="{D5CDD505-2E9C-101B-9397-08002B2CF9AE}" pid="8" name="Vdiplomano">
    <vt:lpwstr>1144/2011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Aprova a Declaração de Impacte Ambiental "Ecoparque da ilha de São Miguel".</vt:lpwstr>
  </property>
  <property fmtid="{D5CDD505-2E9C-101B-9397-08002B2CF9AE}" pid="14" name="vnosup">
    <vt:lpwstr>0</vt:lpwstr>
  </property>
</Properties>
</file>