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/2015 de 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9 da Secretária Regional da Solidariedade Social, de 29 de janeiro de 2015, foi atribuída a verba de 87.767,72€ ao Instituto de Segurança Social dos Açores, IPRA, destinado à comparticipação nas despesas decorrentes do COMPAMID, referente ao mês de novembro de 2014, a ser processado pelo Capítulo 50 – Despesas do Plano, Divisão (programa) 7 – Solidariedade Social, 7.4 - Apoio a Idosos, Classificação Económica 08.03.06 K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9 de janeir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1-30T15:42:00Z</cp:lastPrinted>
  <dcterms:modified xsi:type="dcterms:W3CDTF">2015-02-02T13:02:00Z</dcterms:modified>
  <cp:revision>13</cp:revision>
  <dc:subject>Jornal Oficial da Região Autónoma dos Açores</dc:subject>
  <dc:title>Portaria n.º 88/2015 de 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02T01:00:00Z</vt:filetime>
  </property>
  <property fmtid="{D5CDD505-2E9C-101B-9397-08002B2CF9AE}" pid="8" name="Vdiplomano">
    <vt:lpwstr>88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