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8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da secretária regional da Solidariedade Social, de 15 de julho de 2013, é atribuída, ao abrigo do Decreto Legislativo Regional n.º 6/2002/A, de 11 de março, uma comparticipação financeira, a fundo perdido, a Carlos Alberto de Sousa Silva, contribuinte fiscal n.º 176029559, no montante de 18.300,15 € (dezoito mil, trezentos euros e quinze cêntimos) a concretizar nos termos do artigo 51.º do Decreto Regulamentar Regional n.º 1/2003/A, de 6 de fevereir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7 de julho de 2013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8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7-17T12:39:00Z</cp:lastPrinted>
  <dcterms:modified xsi:type="dcterms:W3CDTF">2013-07-18T10:06:00Z</dcterms:modified>
  <cp:revision>11</cp:revision>
  <dc:subject>Jornal Oficial da Região Autónoma dos Açores</dc:subject>
  <dc:title>Extrato de Despacho n.º 178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7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