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9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nos termos do n.º 2 do artigo 8.º do Regulamento de Utilização das Viaturas da Região Autónoma dos Açores, aprovado pela Portaria n.º 41/97, de 19 de Junho, os veículos oficiais de serviço geral só poderão ser conduzidas por motoristas ou em casos devidamente fundamentados e mediante autorização expressa do dirigente máximo do serviço, por funcionários ou agentes que não tenham categoria profissional de motorista; </w:t>
      </w:r>
    </w:p>
    <w:p>
      <w:pPr>
        <w:pStyle w:val="Normal"/>
        <w:rPr/>
      </w:pPr>
      <w:r>
        <w:rPr/>
        <w:t>Considerando a especificidade dos serviços de ilha com dependência directa do Secretário Regional da Agricultura e Florestas, com uma diversidade de tarefas, no âmbito da sanidade animal e higiene pública veterinária, da sanidade vegetal, da RICA, do apoio ao rendimento, formação profissional, é indispensável a colaboração de todos para que o resultado final dos trabalhos prestados seja com a melhor qualidade, sendo necessário o uso de veículos de serviço geral, por alguns funcionários e agentes, no exercício de funções públicas;</w:t>
      </w:r>
    </w:p>
    <w:p>
      <w:pPr>
        <w:pStyle w:val="Normal"/>
        <w:rPr/>
      </w:pPr>
      <w:r>
        <w:rPr/>
        <w:t>Assim, nos termos dos artigos 2.º e 4.º, e no uso dos poderes que me são conferidos pelo n.º 2 do artigo 8.º, todos da Portaria n.º 41/97, de 19 de Junho, autorizo os abaixo indicados a conduzirem veículos oficiais quando necessário, no exercício de funções públicas:</w:t>
      </w:r>
    </w:p>
    <w:p>
      <w:pPr>
        <w:pStyle w:val="Normal"/>
        <w:rPr/>
      </w:pPr>
      <w:r>
        <w:rPr/>
        <w:t>Tieres Laurénio Porto Vieira, Director de Serviços, prestando serviço no Serviço de Desenvolvimento Agrário do Faial, titular da carta de condução n.º AN-25428 3, válida até 2037-03-07;</w:t>
      </w:r>
    </w:p>
    <w:p>
      <w:pPr>
        <w:pStyle w:val="Normal"/>
        <w:rPr/>
      </w:pPr>
      <w:r>
        <w:rPr/>
        <w:t>Fernando José Goulart Porto, Chefe de Divisão, prestando serviço no Serviço de Desenvolvimento Agrário do Faial, titular da carta de condução n.º H-4193 7, válida até 2019-01-08.</w:t>
      </w:r>
    </w:p>
    <w:p>
      <w:pPr>
        <w:pStyle w:val="Normal"/>
        <w:rPr/>
      </w:pPr>
      <w:r>
        <w:rPr/>
        <w:t>Matilde Vicente Mendes, Técnica Superior Assessora, prestando serviço no Serviço de Desenvolvimento Agrário do Faial, titular da carta de condução n.º AN-24 445, válida até 2029-10-24.</w:t>
      </w:r>
    </w:p>
    <w:p>
      <w:pPr>
        <w:pStyle w:val="Normal"/>
        <w:rPr/>
      </w:pPr>
      <w:r>
        <w:rPr/>
        <w:t>Célia Maria Pio Mesquita, Médica Veterinária, prestando serviço no Serviço de Desenvolvimento Agrário do Faial, titular da carta de condução n.º SE-133142 7, válida até 2042-12-23.</w:t>
      </w:r>
    </w:p>
    <w:p>
      <w:pPr>
        <w:pStyle w:val="Normal"/>
        <w:rPr/>
      </w:pPr>
      <w:r>
        <w:rPr/>
        <w:t>Luis Carlos Oliveira Alves de Campos, Médico Veterinário, prestando serviço no Serviço de Desenvolvimento Agrário do Faial, titular da carta de condução n.º H-20956 2, válida até 2042-01-24.</w:t>
      </w:r>
    </w:p>
    <w:p>
      <w:pPr>
        <w:pStyle w:val="Normal"/>
        <w:rPr/>
      </w:pPr>
      <w:r>
        <w:rPr/>
        <w:t>Luis Miguel Freitas da Ponte Rego, Engenheiro Agrícola, prestando serviço no Serviço de Desenvolvimento Agrário do Faial, titular da carta de condução n.º A-73681 4, válida até 2038-12-14.</w:t>
      </w:r>
    </w:p>
    <w:p>
      <w:pPr>
        <w:pStyle w:val="Normal"/>
        <w:rPr/>
      </w:pPr>
      <w:r>
        <w:rPr/>
        <w:t>Rodolfo Carlos Tenório Ferreira da Silva, Engenheiro Zootécnico, prestando serviço no Serviço de Desenvolvimento Agrário do Faial, titular da carta de condução n.º H-23676 4, válida até 2026-06-09.</w:t>
      </w:r>
    </w:p>
    <w:p>
      <w:pPr>
        <w:pStyle w:val="Normal"/>
        <w:rPr/>
      </w:pPr>
      <w:r>
        <w:rPr/>
        <w:t>Ângelo Manuel da Costa Duarte, Técnico Especialista Principal, prestando serviço no Serviço de Desenvolvimento Agrário do Faial, titular da carta de condução n.º H-4532 5, válida até 2019-11-29.</w:t>
      </w:r>
    </w:p>
    <w:p>
      <w:pPr>
        <w:pStyle w:val="Normal"/>
        <w:rPr/>
      </w:pPr>
      <w:r>
        <w:rPr/>
        <w:t>António Elias Gomes Pinheiro, Técnico Profissional de Agricultura 2.ª Classe, prestando serviço no Serviço de Desenvolvimento Agrário do Faial, titular da carta de condução nº. H-20351 1, válida até 2045-03-19.</w:t>
      </w:r>
    </w:p>
    <w:p>
      <w:pPr>
        <w:pStyle w:val="Normal"/>
        <w:rPr/>
      </w:pPr>
      <w:r>
        <w:rPr/>
        <w:t>João Manuel Menezes da Rosa, Monitor de Pecuária Especialista Principal, prestando serviço no Serviço de Desenvolvimento Agrário do Faial, titular da carta de condução nº. H-5352 0, válida até 2022-07-15.</w:t>
      </w:r>
    </w:p>
    <w:p>
      <w:pPr>
        <w:pStyle w:val="Normal"/>
        <w:rPr/>
      </w:pPr>
      <w:r>
        <w:rPr/>
        <w:t>Manuel Eduardo Vieira Soares, Monitor de Pecuária Especialista Principal, prestando serviço no Serviço de Desenvolvimento Agrário do Faial, titular da carta de condução nº. H-5548 5, válida até 2014-08-27.</w:t>
      </w:r>
    </w:p>
    <w:p>
      <w:pPr>
        <w:pStyle w:val="Normal"/>
        <w:rPr/>
      </w:pPr>
      <w:r>
        <w:rPr/>
        <w:t>Ercílio Fernando de Andrade Dias, Monitor de Pecuária Especialista Principal, prestando serviço no Serviço de Desenvolvimento Agrário do Faial, titular da carta de condução nº. H-5410 6, válida até 2022-10-12.</w:t>
      </w:r>
    </w:p>
    <w:p>
      <w:pPr>
        <w:pStyle w:val="Normal"/>
        <w:rPr/>
      </w:pPr>
      <w:r>
        <w:rPr/>
        <w:t>Maria Cecília de Meneses Ormonde Medeiros, Agente de Educação Familiar Rural Especialista Principal, prestando serviço no Serviço de Desenvolvimento Agrário do Faial, titular da carta de condução nº. AN-6920 3, válida até 2017-02-07.</w:t>
      </w:r>
    </w:p>
    <w:p>
      <w:pPr>
        <w:pStyle w:val="Normal"/>
        <w:rPr/>
      </w:pPr>
      <w:r>
        <w:rPr/>
        <w:t>Rui Manuel Dias de Matos, Técnico Profissional de Pecuária Especialista Principal, prestando serviço no Serviço de Desenvolvimento Agrário do Faial, titular da carta de condução nº. H-15074, válida até 2035-01-18.</w:t>
      </w:r>
    </w:p>
    <w:p>
      <w:pPr>
        <w:pStyle w:val="Normal"/>
        <w:rPr/>
      </w:pPr>
      <w:r>
        <w:rPr/>
        <w:t>Fernando Humberto Pinheiro, Técnico Profissional de Pecuária Especialista Principal, prestando serviço no Serviço de Desenvolvimento Agrário do Faial, titular da carta de condução nº. H-12507 7, válida até 2034-10-11.</w:t>
      </w:r>
    </w:p>
    <w:p>
      <w:pPr>
        <w:pStyle w:val="Normal"/>
        <w:rPr/>
      </w:pPr>
      <w:r>
        <w:rPr/>
        <w:t>José Carlos Fialho Gonçalves, Chefe de Secção, prestando serviço no Serviço de Desenvolvimento Agrário do Faial, titular da carta de condução n.º H-5470 9, válida até 2017-11-23.</w:t>
      </w:r>
    </w:p>
    <w:p>
      <w:pPr>
        <w:pStyle w:val="Normal"/>
        <w:rPr/>
      </w:pPr>
      <w:r>
        <w:rPr/>
        <w:t>Paulino Fernando Bulcão Tavares, Assistente Administrativo Especialista, prestando serviço no Serviço de Desenvolvimento Agrário do Faial, titular da carta de condução n.º H-12590 2, válida até 2034-05-07.</w:t>
      </w:r>
    </w:p>
    <w:p>
      <w:pPr>
        <w:pStyle w:val="Normal"/>
        <w:rPr/>
      </w:pPr>
      <w:r>
        <w:rPr/>
        <w:t>Carlos António Quaresma Lima, Assistente Administrativo Principal, prestando serviço no Serviço de Desenvolvimento Agrário do Faial, titular da carta de condução n.º H-13.974, válida até 2012-05-14.</w:t>
      </w:r>
    </w:p>
    <w:p>
      <w:pPr>
        <w:pStyle w:val="Normal"/>
        <w:rPr/>
      </w:pPr>
      <w:r>
        <w:rPr/>
        <w:t>Fernando Manuel da Terra Meirinho, Encarregado de Oficinas, Viaturas e Alfaias, prestando serviço no Serviço de Desenvolvimento Agrário do Faial, titular da carta de condução n.º H-10123 7, válida até 2029-11-26.</w:t>
      </w:r>
    </w:p>
    <w:p>
      <w:pPr>
        <w:pStyle w:val="Normal"/>
        <w:rPr/>
      </w:pPr>
      <w:r>
        <w:rPr/>
        <w:t>Vítor António Borges Duarte, Mecânico Principal, prestando serviço no Serviço de Desenvolvimento Agrário do Faial, titular da carta de condução n.º H-18766 0, válida até 2036-02-08.</w:t>
      </w:r>
    </w:p>
    <w:p>
      <w:pPr>
        <w:pStyle w:val="Normal"/>
        <w:rPr/>
      </w:pPr>
      <w:r>
        <w:rPr/>
        <w:t>Manuel Fernando Silva, Pedreiro Principal, prestando serviço no Serviço de Desenvolvimento Agrário do Faial, titular da carta de condução n.º H-4259, válida até 2015-12-20.</w:t>
      </w:r>
    </w:p>
    <w:p>
      <w:pPr>
        <w:pStyle w:val="Normal"/>
        <w:rPr/>
      </w:pPr>
      <w:r>
        <w:rPr/>
        <w:t>António Garcia Maciel Andrade, Operário Agrícola, prestando serviço no Serviço de Desenvolvimento Agrário do Faial, titular da carta de condução n.º H-10297 9, válida até 2018-06-27.</w:t>
      </w:r>
    </w:p>
    <w:p>
      <w:pPr>
        <w:pStyle w:val="Normal"/>
        <w:rPr/>
      </w:pPr>
      <w:r>
        <w:rPr/>
        <w:t>Renato Jorge Maciel da Silveira, Operário Agrícola, prestando serviço no Serviço de Desenvolvimento Agrário do Faial, titular da carta de condução n.º H-15740 0, válida até 2027-04-25.</w:t>
      </w:r>
    </w:p>
    <w:p>
      <w:pPr>
        <w:pStyle w:val="Normal"/>
        <w:rPr/>
      </w:pPr>
      <w:r>
        <w:rPr/>
        <w:t>José Silveira Escobar Peres, Operário Agrícola, prestando serviço no Serviço de Desenvolvimento Agrário do Faial, titular da carta de condução n.º H-16906 0, válida até 2028-07-22.</w:t>
      </w:r>
    </w:p>
    <w:p>
      <w:pPr>
        <w:pStyle w:val="Normal"/>
        <w:rPr/>
      </w:pPr>
      <w:r>
        <w:rPr/>
        <w:t>Victor José Câmara Andrade, Operário Agrícola, prestando serviço no Serviço de Desenvolvimento Agrário do Faial, titular da carta de condução n.º H-16017 0, válida até 2038-03-25.</w:t>
      </w:r>
    </w:p>
    <w:p>
      <w:pPr>
        <w:pStyle w:val="Normal"/>
        <w:rPr/>
      </w:pPr>
      <w:r>
        <w:rPr/>
        <w:t>Jorge Brum da Rosa, Operário Agrícola, prestando serviço no Serviço de Desenvolvimento Agrário do Faial, titular da carta de condução n.º H-18081 2, válida até 2037-01-30.</w:t>
      </w:r>
    </w:p>
    <w:p>
      <w:pPr>
        <w:pStyle w:val="Normal"/>
        <w:rPr/>
      </w:pPr>
      <w:r>
        <w:rPr/>
        <w:t>António Fernando Duarte Moniz, Condutor de Máquinas Pesadas, prestando serviço no Serviço de Desenvolvimento Agrário do Faial, titular da carta de condução n.º H-6685, válida até 2020-11-09.</w:t>
      </w:r>
    </w:p>
    <w:p>
      <w:pPr>
        <w:pStyle w:val="Normal"/>
        <w:rPr/>
      </w:pPr>
      <w:r>
        <w:rPr/>
        <w:t>António Freitas da Rosa, Condutor de Máquinas Pesadas, prestando serviço no Serviço de Desenvolvimento Agrário do Faial, titular da carta de condução n.º H-3952, válida até 2018-11-03.</w:t>
      </w:r>
    </w:p>
    <w:p>
      <w:pPr>
        <w:pStyle w:val="Normal"/>
        <w:rPr/>
      </w:pPr>
      <w:r>
        <w:rPr/>
        <w:t>José da Silva Dias, Motorista de Pesados, prestando serviço no Serviço de Desenvolvimento Agrário do Faial, titular da carta de condução n.º H-3732 0, válida até 2014-12-31.</w:t>
      </w:r>
    </w:p>
    <w:p>
      <w:pPr>
        <w:pStyle w:val="Normal"/>
        <w:rPr/>
      </w:pPr>
      <w:r>
        <w:rPr/>
        <w:t>Ludgero Manuel Pinheiro, Tractorista, prestando serviço no Serviço de Desenvolvimento Agrário do Faial, titular da carta de condução n.º H-8417 0, válida até 2026-10-11.</w:t>
      </w:r>
    </w:p>
    <w:p>
      <w:pPr>
        <w:pStyle w:val="Normal"/>
        <w:rPr/>
      </w:pPr>
      <w:r>
        <w:rPr/>
        <w:t>António Lino da Silva Dias, Tractorista, prestando serviço no Serviço de Desenvolvimento Agrário do Faial, titular da carta de condução n.º H-5411 0, válida até 2017-02-04.</w:t>
      </w:r>
    </w:p>
    <w:p>
      <w:pPr>
        <w:pStyle w:val="Normal"/>
        <w:rPr/>
      </w:pPr>
      <w:r>
        <w:rPr/>
        <w:t>Daniel Fernando Faria da Costa, Tratador de Animais, prestando serviço no Serviço de Desenvolvimento Agrário do Faial, titular da carta de condução nº. H-6724, válida até 2019-01-01.</w:t>
      </w:r>
    </w:p>
    <w:p>
      <w:pPr>
        <w:pStyle w:val="Normal"/>
        <w:rPr/>
      </w:pPr>
      <w:r>
        <w:rPr/>
        <w:t>Pedro Silveira Dias, Tratador de Animais, prestando serviço no Serviço de Desenvolvimento Agrário do Faial, titular da carta de condução nº. H-13409 5, válida até 2016-08-31.</w:t>
      </w:r>
    </w:p>
    <w:p>
      <w:pPr>
        <w:pStyle w:val="Normal"/>
        <w:rPr/>
      </w:pPr>
      <w:r>
        <w:rPr/>
        <w:t>Carlos Manuel da Costa, Auxiliar Técnico de Pecuária, prestando serviço no Serviço de Desenvolvimento Agrário do Faial, titular da carta de condução n.º H-1526 9, válida até 2027-04-08.</w:t>
      </w:r>
    </w:p>
    <w:p>
      <w:pPr>
        <w:pStyle w:val="Normal"/>
        <w:rPr/>
      </w:pPr>
      <w:r>
        <w:rPr/>
        <w:t>José Manuel da Silva, Auxiliar Técnico de Pecuária, prestando serviço no Serviço de Desenvolvimento Agrário do Faial, titular da carta de condução n.º H-10954 8, válida até 2030-06-03.</w:t>
      </w:r>
    </w:p>
    <w:p>
      <w:pPr>
        <w:pStyle w:val="Normal"/>
        <w:rPr/>
      </w:pPr>
      <w:r>
        <w:rPr/>
        <w:t>José Leonildo Dias Correia, Auxiliar Técnico de Pecuária, prestando serviço no Serviço de Desenvolvimento Agrário do Faial, titular da carta de condução n.º H-15070 5, válida até 2029-11-16.</w:t>
      </w:r>
    </w:p>
    <w:p>
      <w:pPr>
        <w:pStyle w:val="Normal"/>
        <w:rPr/>
      </w:pPr>
      <w:r>
        <w:rPr/>
        <w:t>Manuel Afonso Duarte Brum, Auxiliar Técnico de Pecuária, prestando serviço no Serviço de Desenvolvimento Agrário do Faial, titular da carta de condução n.º H-7910 2, válida até 2023-05-28.</w:t>
      </w:r>
    </w:p>
    <w:p>
      <w:pPr>
        <w:pStyle w:val="Normal"/>
        <w:rPr/>
      </w:pPr>
      <w:r>
        <w:rPr/>
        <w:t>José Gabriel Vargas Pereira, Pedreiro, prestando serviço no Serviço de Desenvolvimento Agrário do Faial, titular da carta de condução n.º H-13818 8, válida até 2033-07-25.</w:t>
      </w:r>
    </w:p>
    <w:p>
      <w:pPr>
        <w:pStyle w:val="Normal"/>
        <w:rPr/>
      </w:pPr>
      <w:r>
        <w:rPr/>
        <w:t xml:space="preserve">20 de Novembro de 2006. - O Secretário Regional da Agricultura e Florestas, </w:t>
      </w:r>
      <w:r>
        <w:rPr>
          <w:i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2:00Z</dcterms:created>
  <dc:creator>S.R. da Agricultura e Florestas</dc:creator>
  <dc:description>Condução de viaturas oficiais.</dc:description>
  <cp:keywords>Direcção Regional da Ciência e Tecnologia</cp:keywords>
  <dc:language>en-US</dc:language>
  <cp:lastModifiedBy>MCMS_System</cp:lastModifiedBy>
  <cp:lastPrinted>2006-12-15T11:52:00Z</cp:lastPrinted>
  <dcterms:modified xsi:type="dcterms:W3CDTF">2006-12-21T10:33:00Z</dcterms:modified>
  <cp:revision>4</cp:revision>
  <dc:subject>Jornal Oficial da Região Autónoma dos Açores</dc:subject>
  <dc:title>Despacho n.º 39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39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dução de viaturas oficiais.</vt:lpwstr>
  </property>
  <property fmtid="{D5CDD505-2E9C-101B-9397-08002B2CF9AE}" pid="14" name="vnosup">
    <vt:lpwstr>0</vt:lpwstr>
  </property>
</Properties>
</file>