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62/1982 de 20 de Jul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21" w:leader="none"/>
        </w:tabs>
        <w:rPr>
          <w:lang w:eastAsia="en-US"/>
        </w:rPr>
      </w:pPr>
      <w:r>
        <w:rPr>
          <w:lang w:eastAsia="en-US"/>
        </w:rPr>
        <w:t>A necessidade de desenvolver a educação pré</w:t>
        <w:noBreakHyphen/>
        <w:t>escolar como realidade concreta no sistema educativo, passa necessariamente por acções conducentes à criação de jardins de infância e à definição das regras relativas à constituição de um quadro único e consequente afectação e preenchimento de lugares.</w:t>
      </w:r>
    </w:p>
    <w:p>
      <w:pPr>
        <w:pStyle w:val="Normal"/>
        <w:tabs>
          <w:tab w:val="clear" w:pos="709"/>
          <w:tab w:val="left" w:pos="221" w:leader="none"/>
        </w:tabs>
        <w:rPr>
          <w:lang w:eastAsia="en-US"/>
        </w:rPr>
      </w:pPr>
      <w:r>
        <w:rPr>
          <w:lang w:eastAsia="en-US"/>
        </w:rPr>
        <w:t>Sendo embora já considerável o número de classes de educação pré</w:t>
        <w:noBreakHyphen/>
        <w:t>escolar a funcionarem com base no Despacho Normativo n.º 92/80, de 23 de Setembro, e cujo número tem sido aumentado anualmente, de acordo com as disponibilidades existentes, o mesmo não se tem verificado quanto a existência de pessoal especificamente vocacionado pelo que têm sido os professores do ensino primário a suprir a carência de educadores de infância.</w:t>
      </w:r>
    </w:p>
    <w:p>
      <w:pPr>
        <w:pStyle w:val="Normal"/>
        <w:tabs>
          <w:tab w:val="clear" w:pos="709"/>
          <w:tab w:val="left" w:pos="221" w:leader="none"/>
        </w:tabs>
        <w:rPr>
          <w:lang w:eastAsia="en-US"/>
        </w:rPr>
      </w:pPr>
      <w:r>
        <w:rPr>
          <w:lang w:eastAsia="en-US"/>
        </w:rPr>
        <w:t>Consciente desta realidade, criou a S.R.E.C. o curso de educadores de infância, cujos primeiros formandos estão já aptos a leccionar no próximo ano lectivo.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>Assim e sem prejuízo de uma ulterior definição, a tomar no ano em curso quanto à constituição de um quadro único, define</w:t>
        <w:noBreakHyphen/>
        <w:t>se desde já. ao abrigo da alínea c) do n.º 1 do artigo 7.º do Decreto</w:t>
        <w:noBreakHyphen/>
        <w:t>Lei n.º 338/79, de 25 de Agosto, as regras relativas ao preenchimento dos lugares disponíveis das classes de educação pré</w:t>
        <w:noBreakHyphen/>
        <w:t>escolar: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>1. De 23 a 30 de Julho, os educadores de infância habilitados com o curso das escolas normais de educadores de infância ou equivalentes, poderão candidatar</w:t>
        <w:noBreakHyphen/>
        <w:t>se aos lugares disponíveis das classes de educação pré</w:t>
        <w:noBreakHyphen/>
        <w:t>escolar, apresentando nas direcções escolares os seguintes documento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2" w:leader="none"/>
          <w:tab w:val="left" w:pos="592" w:leader="none"/>
        </w:tabs>
        <w:spacing w:before="240" w:after="0"/>
        <w:ind w:left="592" w:hanging="360"/>
        <w:rPr>
          <w:lang w:eastAsia="en-US"/>
        </w:rPr>
      </w:pPr>
      <w:r>
        <w:rPr>
          <w:lang w:eastAsia="en-US"/>
        </w:rPr>
        <w:t>Requerimento em papel selado, solicitando ao director escolar a admissão a concurso e referindo, por ordem de prioridade, as classes de educação pré</w:t>
        <w:noBreakHyphen/>
        <w:t>escolar em que desejaria ser colocad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2" w:leader="none"/>
          <w:tab w:val="left" w:pos="592" w:leader="none"/>
        </w:tabs>
        <w:ind w:left="592" w:hanging="360"/>
        <w:rPr>
          <w:lang w:eastAsia="en-US"/>
        </w:rPr>
      </w:pPr>
      <w:r>
        <w:rPr>
          <w:lang w:eastAsia="en-US"/>
        </w:rPr>
        <w:t>Ficha profissional modelo n.º 15</w:t>
        <w:noBreakHyphen/>
        <w:t>A da S.R.E.C. com o tempo de serviço referido à data de 30 de Junho do ano em que é solicitada a colocaçã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" w:leader="none"/>
          <w:tab w:val="left" w:pos="592" w:leader="none"/>
        </w:tabs>
        <w:ind w:left="592" w:hanging="360"/>
        <w:rPr>
          <w:lang w:eastAsia="en-US"/>
        </w:rPr>
      </w:pPr>
      <w:r>
        <w:rPr>
          <w:lang w:eastAsia="en-US"/>
        </w:rPr>
        <w:t>Documentação idêntica à exigida para os professores profissionalizados não efectivos do ensino primário, consoante tenham ou não exercido funções no ano lectivo anterior.</w:t>
      </w:r>
    </w:p>
    <w:p>
      <w:pPr>
        <w:pStyle w:val="TextBodyIndent"/>
        <w:tabs>
          <w:tab w:val="left" w:pos="238" w:leader="none"/>
          <w:tab w:val="left" w:pos="527" w:leader="none"/>
        </w:tabs>
        <w:rPr/>
      </w:pPr>
      <w:r>
        <w:rPr/>
        <w:t>2. Os lugares disponíveis a que se refere o número anterior, constarão de lista cuja afixação deverá ser efectuada no dia 22 de Julho nas direcções escolares.</w:t>
      </w:r>
    </w:p>
    <w:p>
      <w:pPr>
        <w:pStyle w:val="Normal"/>
        <w:tabs>
          <w:tab w:val="clear" w:pos="709"/>
          <w:tab w:val="left" w:pos="238" w:leader="none"/>
          <w:tab w:val="left" w:pos="527" w:leader="none"/>
        </w:tabs>
        <w:rPr>
          <w:lang w:eastAsia="en-US"/>
        </w:rPr>
      </w:pPr>
      <w:r>
        <w:rPr>
          <w:lang w:eastAsia="en-US"/>
        </w:rPr>
        <w:t>3. As direcções escolares elaborarão lista ordenada provisória de todos os educadores inscritos na respectiva direcção, tendo em conta as seguintes prioridades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38" w:leader="none"/>
          <w:tab w:val="left" w:pos="598" w:leader="none"/>
        </w:tabs>
        <w:spacing w:before="240" w:after="0"/>
        <w:ind w:left="598" w:hanging="360"/>
        <w:rPr>
          <w:lang w:eastAsia="en-US"/>
        </w:rPr>
      </w:pPr>
      <w:r>
        <w:rPr>
          <w:lang w:eastAsia="en-US"/>
        </w:rPr>
        <w:t>Educadores de infância que requeiram a sua recondução na classe de educação pré</w:t>
        <w:noBreakHyphen/>
        <w:t>escolar onde se encontravam colocados no ano escolar imediatamente anterior, por efeitos de concurs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38" w:leader="none"/>
          <w:tab w:val="left" w:pos="598" w:leader="none"/>
        </w:tabs>
        <w:ind w:left="598" w:hanging="360"/>
        <w:rPr>
          <w:lang w:eastAsia="en-US"/>
        </w:rPr>
      </w:pPr>
      <w:r>
        <w:rPr>
          <w:lang w:eastAsia="en-US"/>
        </w:rPr>
        <w:t>Educadores de infância novos candidatos.</w:t>
      </w:r>
    </w:p>
    <w:p>
      <w:pPr>
        <w:pStyle w:val="TextBodyIndent"/>
        <w:tabs>
          <w:tab w:val="left" w:pos="238" w:leader="none"/>
          <w:tab w:val="left" w:pos="527" w:leader="none"/>
        </w:tabs>
        <w:rPr/>
      </w:pPr>
      <w:r>
        <w:rPr/>
        <w:t>4. Os candidatos serão ordenados de acordo com a sua graduação profissional, determinada em função dos seguintes elementos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38" w:leader="none"/>
          <w:tab w:val="left" w:pos="598" w:leader="none"/>
        </w:tabs>
        <w:spacing w:before="240" w:after="0"/>
        <w:ind w:left="598" w:hanging="360"/>
        <w:rPr>
          <w:lang w:eastAsia="en-US"/>
        </w:rPr>
      </w:pPr>
      <w:r>
        <w:rPr>
          <w:lang w:eastAsia="en-US"/>
        </w:rPr>
        <w:t>Classificação profissional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38" w:leader="none"/>
          <w:tab w:val="left" w:pos="598" w:leader="none"/>
        </w:tabs>
        <w:ind w:left="598" w:hanging="360"/>
        <w:rPr>
          <w:lang w:eastAsia="en-US"/>
        </w:rPr>
      </w:pPr>
      <w:r>
        <w:rPr>
          <w:lang w:eastAsia="en-US"/>
        </w:rPr>
        <w:t>Tempo de serviço prestado no estabelecimento de ensino oficial no exercício de funções de educadores de infância após a conclusão do curso de educadores de infância ou equivalent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38" w:leader="none"/>
          <w:tab w:val="left" w:pos="598" w:leader="none"/>
        </w:tabs>
        <w:ind w:left="598" w:hanging="360"/>
        <w:rPr>
          <w:lang w:eastAsia="en-US"/>
        </w:rPr>
      </w:pPr>
      <w:r>
        <w:rPr>
          <w:lang w:eastAsia="en-US"/>
        </w:rPr>
        <w:t>Tempo de serviço prestado em jardim</w:t>
        <w:noBreakHyphen/>
        <w:t>de</w:t>
        <w:noBreakHyphen/>
        <w:t>infância particular, após a conclusão do curso das escolas normais de educadores de infância ou equivalente, computado nos termos do Decreto</w:t>
        <w:noBreakHyphen/>
        <w:t>Lei n.º 553/80, de 21 de Novembro, aplicado à Região por força do Decreto Regulamentar Regional n.º 35/81/A, de 21 de Julho.</w:t>
      </w:r>
    </w:p>
    <w:p>
      <w:pPr>
        <w:pStyle w:val="TextBodyIndent"/>
        <w:tabs>
          <w:tab w:val="left" w:pos="238" w:leader="none"/>
          <w:tab w:val="left" w:pos="527" w:leader="none"/>
        </w:tabs>
        <w:rPr/>
      </w:pPr>
      <w:r>
        <w:rPr/>
        <w:t>5. O concurso a que se refere o presente despacho normativo realizar</w:t>
        <w:noBreakHyphen/>
        <w:t>se</w:t>
        <w:noBreakHyphen/>
        <w:t>á em duas fases, sendo a 1.ª do âmbito das direcções escolares e a 2.ª de âmbito regional, aplicando</w:t>
        <w:noBreakHyphen/>
        <w:t>se para ambas, as regras do concurso para professores profissionalizados não efectivos do ensino primário em tudo o que não contrarie o presente despacho.</w:t>
      </w:r>
    </w:p>
    <w:p>
      <w:pPr>
        <w:pStyle w:val="Normal"/>
        <w:rPr/>
      </w:pPr>
      <w:r>
        <w:rPr/>
        <w:t xml:space="preserve">Secretaria Regional da Educação e Cultura, 1 de Julho de 1982. </w:t>
        <w:noBreakHyphen/>
        <w:t xml:space="preserve"> O Secretário Regional da Educação e Cultura, </w:t>
      </w:r>
      <w:r>
        <w:rPr>
          <w:i/>
        </w:rPr>
        <w:t>José Guilherme Reis Leite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tabs>
        <w:tab w:val="clear" w:pos="709"/>
        <w:tab w:val="left" w:pos="238" w:leader="none"/>
      </w:tabs>
      <w:spacing w:before="24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3:10:00Z</dcterms:created>
  <dc:creator>S.R. da Educação e Cultura</dc:creator>
  <dc:description>Define as regras relativas ao preenchimento por educadores de infância habilitados dos lugares disponíveis das classes de educação pré-escolar.</dc:description>
  <cp:keywords>Direcção Regional da Ciência e Tecnologia</cp:keywords>
  <dc:language>en-US</dc:language>
  <cp:lastModifiedBy>Administrator</cp:lastModifiedBy>
  <dcterms:modified xsi:type="dcterms:W3CDTF">2005-02-15T14:51:00Z</dcterms:modified>
  <cp:revision>5</cp:revision>
  <dc:subject>Jornal Oficial da Região Autónoma dos Açores</dc:subject>
  <dc:title>Despacho Normativo Nº 62/1982 de 20 de Ju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2-07-20T01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82-07-20T01:00:00Z</vt:filetime>
  </property>
  <property fmtid="{D5CDD505-2E9C-101B-9397-08002B2CF9AE}" pid="8" name="Vdiplomano">
    <vt:lpwstr>62/1982</vt:lpwstr>
  </property>
  <property fmtid="{D5CDD505-2E9C-101B-9397-08002B2CF9AE}" pid="9" name="Vnumdiploma">
    <vt:lpwstr>62/1982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26</vt:lpwstr>
  </property>
  <property fmtid="{D5CDD505-2E9C-101B-9397-08002B2CF9AE}" pid="12" name="Vserie">
    <vt:lpwstr>I Série</vt:lpwstr>
  </property>
  <property fmtid="{D5CDD505-2E9C-101B-9397-08002B2CF9AE}" pid="13" name="Vsumario">
    <vt:lpwstr>Define as regras relativas ao preenchimento por educadores de infância habilitados dos lugares disponíveis das classes de educação pré-escolar.</vt:lpwstr>
  </property>
  <property fmtid="{D5CDD505-2E9C-101B-9397-08002B2CF9AE}" pid="14" name="vnosup">
    <vt:lpwstr>0</vt:lpwstr>
  </property>
</Properties>
</file>