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30/2013 de 9 de maio, manda o Governo da Região Autónoma dos Açores, pelo Secretário Regional dos Recursos Naturais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gro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ssociação de Agricultores da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4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ronel Linhares de Lima - Cai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.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Cooperativa Juventude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ntro de Bovinicultura das Arriba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Uni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5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inh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63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União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cinto da Feira, Camp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 120,5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Uni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5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inha Brava</w:t>
      </w:r>
    </w:p>
    <w:p>
      <w:pPr>
        <w:pStyle w:val="Normal"/>
        <w:rPr/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3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União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cinto da Feira, Camp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 750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Associação de Agricultores da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4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ronel Linhares de Lima - Cai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.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Juventude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ntro de Bovinicultura das Arriba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gro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 Florestas e Desenvolvimento Rural, projeto 02.02 - Modernização das Explorações Agrícolas, ação 2.2.1 - Melhoramento e Sanidade Animal, código 04.07.01 O A - Transferências Correntes - instituições sem fins lucrativos, do orçamento da Secretaria Regional dos Recursos Naturais, para o ano de 2013. 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4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2-12T08:18:00Z</cp:lastPrinted>
  <dcterms:modified xsi:type="dcterms:W3CDTF">2014-02-12T13:16:00Z</dcterms:modified>
  <cp:revision>8</cp:revision>
  <dc:subject>Jornal Oficial da Região Autónoma dos Açores</dc:subject>
  <dc:title>Portaria n.º 106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106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