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Cristina Dias Pires, professora profissionalizada para a categoria de professora do quadro de nomeação definitiva do 2.º grupo do 2.º ciclo do ensino básico do quadro da Escola Básica Integrada de Ginetes.</w:t>
      </w:r>
    </w:p>
    <w:p>
      <w:pPr>
        <w:pStyle w:val="Normal"/>
        <w:rPr/>
      </w:pPr>
      <w:r>
        <w:rPr/>
        <w:t>Rui Manuel da Costa Ferreira, professor profissionalizado para a categoria de professor do quadro de nomeação definitiva do 5.º grupo do 2.º ciclo do ensino básico do quadro da Escola Básica Integrada dos Biscoitos.</w:t>
      </w:r>
    </w:p>
    <w:p>
      <w:pPr>
        <w:pStyle w:val="Normal"/>
        <w:rPr/>
      </w:pPr>
      <w:r>
        <w:rPr/>
        <w:t xml:space="preserve">11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5-11T11:41:00Z</cp:lastPrinted>
  <dcterms:modified xsi:type="dcterms:W3CDTF">2007-05-16T12:25:00Z</dcterms:modified>
  <cp:revision>4</cp:revision>
  <dc:subject>Jornal Oficial da Região Autónoma dos Açores</dc:subject>
  <dc:title>Extracto de Despacho n.º 76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