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2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6 de dezembro de 2011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000,00€, á Santa Casa da Misericórdia da Vila de Santa Cruz – ilha Graciosa, destinado á comparticipação para a obra de remodelação do lar de ido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dezembro de  2011. - A Dire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12-09T09:47:00Z</cp:lastPrinted>
  <dcterms:modified xsi:type="dcterms:W3CDTF">2011-12-09T16:36:00Z</dcterms:modified>
  <cp:revision>7</cp:revision>
  <dc:subject>Jornal Oficial da Região Autónoma dos Açores</dc:subject>
  <dc:title>Extracto de Portaria n.º 562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56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