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6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000 € (Mil euros) para Lésita Maria dos Santos Pacheco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29/2008 – Lésita Maria dos Santos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7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6:00Z</dcterms:modified>
  <cp:revision>6</cp:revision>
  <dc:subject>Jornal Oficial da Região Autónoma dos Açores</dc:subject>
  <dc:title>Portaria n.º 666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66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