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6/2009 de 11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e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o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trabalho que tem vindo a ser realizado pelas associações agrícolas regionais, nomeadamente pela Associação de Jovens Agricultores Terceirenses, na defesa e promoção dos interesses da Classe, nomeadamente na divulgação da modernização, da produtividade, da rentabilidade, da formação profissional e na melhoria qualitativa dos produtos das explorações dos seus associados, bem como promovendo o apoio a serviços de natureza diversa e de assistência técnica dos mesm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de Cooperação celebrado em Julho de 2009 entre a Direcção Regional do Desenvolvimento Agrário, da Secretaria Regional da Agricultura e Florestas e a Associação de Jovens Agricultores Terceirenses que visa, em especial, para o acto da recolha e recepção da matéria-prima para transformação, a implementação de medidas de reforço da qualidade hígio-sanitária do leite cru e da carne de bovino;</w:t>
      </w:r>
    </w:p>
    <w:p>
      <w:pPr>
        <w:pStyle w:val="Normal"/>
        <w:rPr/>
      </w:pPr>
      <w:r>
        <w:rPr>
          <w:sz w:val="22"/>
          <w:szCs w:val="22"/>
        </w:rPr>
        <w:t xml:space="preserve">Assim, o Governo Regional, através da Secretaria Regional da Agricultura e Florest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 conjugado com o preceituad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2.º, ambos do Decreto Legislativo Regional n.º 34/86/A, de 31 de Dezembro, determina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o à Associação de Jovens Agricultores Terceirenses, 9700-017 Angra do Heroísmo, um apoio financeiro no valor de € 280.315,00 (duzentos e oitenta mil trezentos quinze euros) com vista à realização de acções de controlo integrada nas medidas de reforço da qualidade hígio-sanitária do leite cru e da carne, respectiva assistência técnica, contribuindo para garantir a higiene pública veterinária, bem como consolidar a qualidade dos produtos agro-pecuários da Ilha Terceir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 dotação inscrita no capítulo 40, programa 7 – Aumento da Competitividade dos Sectores Agrícola e Florestal, projecto 7.2 – Modernização das Explorações Agrícolas, acção 7.2.1 – Sanidade Animal, código 04.07.01 - transferências correntes – instituições sem fins lucrativos, do Plano de Investimento da Secretaria Regional da Agricultura e Florestas,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25 de Setembro de 2009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06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11-04T12:06:00Z</cp:lastPrinted>
  <dcterms:modified xsi:type="dcterms:W3CDTF">2009-11-05T09:51:00Z</dcterms:modified>
  <cp:revision>17</cp:revision>
  <dc:subject>Jornal Oficial da Região Autónoma dos Açores</dc:subject>
  <dc:title>Portaria n.º 976/2009 de 11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11T01:00:00Z</vt:filetime>
  </property>
  <property fmtid="{D5CDD505-2E9C-101B-9397-08002B2CF9AE}" pid="8" name="Vdiplomano">
    <vt:lpwstr>976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