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406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ECIPE – CONSTRUÇÂO E ENGENHA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35; identificação de pessoa colectiva n.º 512081700; inscrição n.º 2; número e data da apresentação, 02/ 11 de Janeir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alterado o artigo quarto do contrato social, da sociedade em epígrafe ficando o mesmo com a seguinte redacção:</w:t>
      </w:r>
    </w:p>
    <w:p>
      <w:pPr>
        <w:pStyle w:val="Normal"/>
        <w:spacing w:lineRule="auto" w:line="360"/>
        <w:rPr/>
      </w:pPr>
      <w:r>
        <w:rPr/>
        <w:t>Aumento de capital e alteração parcial do contrato:</w:t>
      </w:r>
    </w:p>
    <w:p>
      <w:pPr>
        <w:pStyle w:val="Normal"/>
        <w:spacing w:lineRule="auto" w:line="360"/>
        <w:rPr/>
      </w:pPr>
      <w:r>
        <w:rPr/>
        <w:t>Artigo alterado: 4.°</w:t>
      </w:r>
    </w:p>
    <w:p>
      <w:pPr>
        <w:pStyle w:val="Normal"/>
        <w:spacing w:lineRule="auto" w:line="360"/>
        <w:ind w:left="284" w:hanging="0"/>
        <w:rPr/>
      </w:pPr>
      <w:r>
        <w:rPr/>
        <w:t>Capital: Foi reforçado com 55.000,00 euros subscrito em dinheiro, apenas realizado em 50%, do seguinte modo: 17.500,00 euros, por cada um dos actuais sócios e 20.000,00 euros com entrada de um novo sócio António Medeiros Fernandes, passa a ser de 60.000,00 euros.</w:t>
      </w:r>
    </w:p>
    <w:p>
      <w:pPr>
        <w:pStyle w:val="Normal"/>
        <w:spacing w:lineRule="auto" w:line="360"/>
        <w:rPr/>
      </w:pPr>
      <w:r>
        <w:rPr/>
        <w:t>Sócios e quotas: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a</w:t>
      </w:r>
      <w:r>
        <w:rPr/>
        <w:t>) Marco Lacerda Filipe – 20.000,00 euros;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b</w:t>
      </w:r>
      <w:r>
        <w:rPr/>
        <w:t>) João Carlos Rodrigues Lourenço – 20,000,00 euros;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c</w:t>
      </w:r>
      <w:r>
        <w:rPr/>
        <w:t>) António Medeiros Fernandes casado com Maria Natália Borges Machado na comunhão geral, Rua das Courelas, 5, Nordeste – 20.000,00 eur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24 de Janeiro de 2005. –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4:00Z</dcterms:created>
  <dc:creator>Empresas</dc:creator>
  <dc:description>Alteração do Contrato de Sociedade - [Antecipe - Construção e Engenharia, Lda.]</dc:description>
  <cp:keywords>Direcção Regional da Ciência e Tecnologia</cp:keywords>
  <dc:language>en-US</dc:language>
  <cp:lastModifiedBy>MCMS_System</cp:lastModifiedBy>
  <dcterms:modified xsi:type="dcterms:W3CDTF">2005-03-10T12:15:00Z</dcterms:modified>
  <cp:revision>8</cp:revision>
  <dc:subject>Jornal Oficial da Região Autónoma dos Açores</dc:subject>
  <dc:title>Alteração do Contrato de Sociedade n.º 406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0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ntecipe - Construção e Engenharia, Lda.]</vt:lpwstr>
  </property>
  <property fmtid="{D5CDD505-2E9C-101B-9397-08002B2CF9AE}" pid="14" name="vnosup">
    <vt:lpwstr>0</vt:lpwstr>
  </property>
</Properties>
</file>