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22/2010 de 28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s da Secretária Regional do Trabalho e Solidariedade Social, de 20 de Maio de 2010, são atribuídas as seguintes comparticipações financeiras, ao abrigo do Decreto Legislativo Regional n.º 6/2002/A, de 11 de Março, a fundo perdido, a concretizar nos termos do artigo 51.º do Decreto Regulamentar Regional n.º 1/2003/A, de 6 de Fever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uarte Manuel Carvalho Pimentel, contribuinte fiscal n.º 101839022, no montante de € 18.700,00 (dezoito mil e setecentos euros), </w:t>
      </w:r>
    </w:p>
    <w:p>
      <w:pPr>
        <w:pStyle w:val="Normal"/>
        <w:rPr/>
      </w:pPr>
      <w:r>
        <w:rPr>
          <w:sz w:val="22"/>
          <w:szCs w:val="22"/>
        </w:rPr>
        <w:t>- Francisco José Sousa Rodrigues, contribuinte fiscal n.º 220132313, no montante de € 12.630,00 (doze mil, seiscentos e trinta euros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Francisco Miranda, contribuinte fiscal n.º 113024452, no montante de € 2.920,00 (dois mil, novecentos e vinte euros), </w:t>
      </w:r>
    </w:p>
    <w:p>
      <w:pPr>
        <w:pStyle w:val="Normal"/>
        <w:rPr/>
      </w:pPr>
      <w:r>
        <w:rPr>
          <w:sz w:val="22"/>
          <w:szCs w:val="22"/>
        </w:rPr>
        <w:t>- Maria Ana Pacheco Tavares, contribuinte fiscal n.º 140028463, no montante de € 16.449,24 (dezasseis mil, quatrocentos e quarenta e nove mil e vinte e quatro cêntimos).</w:t>
      </w:r>
    </w:p>
    <w:p>
      <w:pPr>
        <w:pStyle w:val="Normal"/>
        <w:rPr/>
      </w:pPr>
      <w:r>
        <w:rPr>
          <w:sz w:val="22"/>
          <w:szCs w:val="22"/>
        </w:rPr>
        <w:t xml:space="preserve">20 de Maio de 2010. - O Director Regional de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9:00Z</dcterms:created>
  <dc:creator>D.R. da Habitação</dc:creator>
  <dc:description>Apoios financeiros.</dc:description>
  <cp:keywords>Direcção Regional da Ciência e Tecnologia</cp:keywords>
  <dc:language>en-US</dc:language>
  <cp:lastModifiedBy>S000 MCMS. System</cp:lastModifiedBy>
  <cp:lastPrinted>2010-05-21T09:30:00Z</cp:lastPrinted>
  <dcterms:modified xsi:type="dcterms:W3CDTF">2010-05-25T11:20:00Z</dcterms:modified>
  <cp:revision>13</cp:revision>
  <dc:subject>Jornal Oficial da Região Autónoma dos Açores</dc:subject>
  <dc:title>Extracto de Despacho n.º 222/2010 de 28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5-28T00:00:00Z</vt:filetime>
  </property>
  <property fmtid="{D5CDD505-2E9C-101B-9397-08002B2CF9AE}" pid="8" name="Vdiplomano">
    <vt:lpwstr>222/2010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