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8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 e grupo(s)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as Lajes do Pico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Rute Zídia Palma da Silva Costa, professora com nomeação definitiva do 8.º grupo B do ensino secundário do quadro de zona pedagógica de Angra do Heroísm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e Ginete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Graciete Marilda Bettencourt Azevedo, professora com nomeação definitiva da disciplina de Educação Física do 2.º ciclo do ensino básico do quadro de zona pedagógica de Angra do Heroísmo.</w:t>
      </w:r>
    </w:p>
    <w:p>
      <w:pPr>
        <w:pStyle w:val="Normal"/>
        <w:rPr/>
      </w:pPr>
      <w:r>
        <w:rPr/>
        <w:t xml:space="preserve">21 de Fevereir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07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02-22T13:08:00Z</cp:lastPrinted>
  <dcterms:modified xsi:type="dcterms:W3CDTF">2005-02-25T12:54:00Z</dcterms:modified>
  <cp:revision>4</cp:revision>
  <dc:subject>Jornal Oficial da Região Autónoma dos Açores</dc:subject>
  <dc:title>Extracto de Despacho n.º 328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2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