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8/2013 de 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Futebol da Região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Futebol apresentaram um programa de desenvolvimento desportivo destinado a atividades competitivas de âmbito regional e nacional do futebol para 2013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Futebol de Angra do Heroísmo,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Futebol de Angra do Heroísmo, adiante designada por AFAH, representada por Nuno Duarte Pamplona Maciel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o futebol, apresentado pelas Associações de Futebol e aceite pela DRD, na parte correspondente às participações de representantes da AFA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3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programa de desenvolvimento desportivo, elaborado pelo conjunto das Associações de Futebol da Região, apresenta um custo total previsível de € 311.970,88, para o qual ficou acordado um limite máximo de financiamento gobal por parte da DRD de € 306.912,80, dos quais € 100.414,00 são concedidos à AFAH através do presente contrato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€ 86.618,00 para atividades competitivas de âmbito regional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79.650,00, valor previsível, destinado a atividades do futebol, designadamente para os torneios inter-associações de sub-13, sub 16 e sub 18 para os campeonatos regionais de juniores A, B e C e respetivos apuramentos e apuramento dos campeões das associaçõ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6.968,00, valor previsível, destinado a atividades do futsal, designadamente aos torneios regionais inter-clubes de juniores A, B e C e campeonato regional de séniores femini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€ 3.582,00, valor previsível, para atividades competitivas de âmbito nacional, designadamente para o torneio nacional de futebol sub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€ 10.214,00, valor previsível, para a arbitragem de atividades competitivas de âmbito regional, sendo € 9.678,00 para o futebol e € 536,00 para o futs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de 2013 e processadas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3, até 31 de janeiro de 2014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4, até 31 de janei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comprovativos de que os clubes que estejam apurados para participar em provas regionais e nacionais no escalão de seniores, possuem pelo menos um escalão de formação do mesmo sexo em atividade competitiva regular com Contrato-Programa celebrado com os Serviços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Deslocar no mínimo 15 atletas no futebol de onze e 11 no futsal e no futebol de sete, por comitiva nas participações em provas regionais e na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Cumprir e fazer cumprir o Regulamento de Provas Oficiais Regionais e Participações Nacionais - Açores em todas as provas regionais, incluindo os jogos e provas por seleções.</w:t>
      </w:r>
    </w:p>
    <w:p>
      <w:pPr>
        <w:pStyle w:val="Normal"/>
        <w:rPr/>
      </w:pPr>
      <w:r>
        <w:rPr>
          <w:sz w:val="22"/>
          <w:szCs w:val="22"/>
        </w:rPr>
        <w:t>8 - Apresentar à DRD, um relatório demonstrativo da utilização das verbas relativas ao n.º 3 da cláusula 3.ª.</w:t>
      </w:r>
    </w:p>
    <w:p>
      <w:pPr>
        <w:pStyle w:val="Normal"/>
        <w:rPr/>
      </w:pPr>
      <w:r>
        <w:rPr>
          <w:sz w:val="22"/>
          <w:szCs w:val="22"/>
        </w:rPr>
        <w:t>9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 /2009/A, de 2 de dezembro, alterado pelo Decreto Legislativo Regional n.º 2/2012/A, de 12 de janei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Garantir a convocatória de atletas indicados para integrarem os trabalhos de seleções regionais e a respetiva participação a nível nacional ou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Prestar todas as informações, bem como apresentar comprovativos da efetiva realização da despesa acerca da execução deste contrato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vulgar o presente contrato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.º 2 do artigo 27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. 2, 3, 5, 6, 7, 8, 9, 11 e 13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. 1 e 12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março de 2013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Futebol de Angra do Heroísmo, </w:t>
      </w:r>
      <w:r>
        <w:rPr>
          <w:i/>
          <w:sz w:val="22"/>
          <w:szCs w:val="22"/>
        </w:rPr>
        <w:t>Nuno Duarte Pamplona Maci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ologo - Angra do Heroísmo, 22 de març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omisso n.º 436 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6:00Z</dcterms:created>
  <dc:creator>Direção Regional do Desporto</dc:creator>
  <dc:description>Contrato-Programa com a Associação de Futebol de Angra do Heroísmo.</dc:description>
  <cp:keywords>Direcção Regional da Ciência e Tecnologia</cp:keywords>
  <dc:language>en-US</dc:language>
  <cp:lastModifiedBy>S000_MCMS_System</cp:lastModifiedBy>
  <cp:lastPrinted>2013-03-26T15:27:00Z</cp:lastPrinted>
  <dcterms:modified xsi:type="dcterms:W3CDTF">2013-03-27T15:09:00Z</dcterms:modified>
  <cp:revision>8</cp:revision>
  <dc:subject>Jornal Oficial da Região Autónoma dos Açores</dc:subject>
  <dc:title>Contrato-Programa n.º 48/2013 de 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2-04T01:00:00Z</vt:filetime>
  </property>
  <property fmtid="{D5CDD505-2E9C-101B-9397-08002B2CF9AE}" pid="8" name="Vdiplomano">
    <vt:lpwstr>4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Futebol de Angra do Heroísmo.</vt:lpwstr>
  </property>
  <property fmtid="{D5CDD505-2E9C-101B-9397-08002B2CF9AE}" pid="14" name="vnosup">
    <vt:lpwstr>0</vt:lpwstr>
  </property>
</Properties>
</file>