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60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6 de maio de 2015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2,40 - Fundo Escolar da Escola Básica e Secundária do Nordeste - 9630-179 Nordeste, destinada a apoiar participação na Fase Zonal B do 3.º Ciclo dos XXVI Jogos Desportivos Escolares - 2.ª prestação, conforme Protocolo de Participação, celebrado ao abrigo Decreto Regulamentar Regional n.º 8/2013/A de 17 de julho, conjugado com os artigos 95.º a 100.º da Portaria n.º 75/2014 de 18 de novembro e com artigo 112.º do Decreto Legislativo Regional n.º 13/2013/A, de 30 de agost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6 de maio de 2015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34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5-05-27T15:35:00Z</cp:lastPrinted>
  <dcterms:modified xsi:type="dcterms:W3CDTF">2015-05-28T15:09:00Z</dcterms:modified>
  <cp:revision>23</cp:revision>
  <dc:subject>Jornal Oficial da Região Autónoma dos Açores</dc:subject>
  <dc:title>Extrato de Despacho n.º 260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26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