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40/2008 de 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Ao abrigo do disposto no artigo 67.º do Decreto Legislativo Regional n.º 14/2005/A, de 5 de Julho, conjugado com o artigo 45.º do Decreto Regulamentar Regional 2/2007/A, de 30 de Janeiro, alterado pelo Decreto Regulamentar Regional n.º 15/2007/A, de 13 de Julho, foram celebrados, para a época desportiva de 2008/2009, contratos-programa de desenvolvimento desportivo entre a Direcção Regional do Desporto, o Serviço de Desporto da Terceira e as entidades que desenvolvem actividade na ilha Terceira, nos montantes abaixo indicados, cujos originais se encontram devidamente arquivados na Direcção Regional do Despor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O objecto dos contratos-programa é o apoio para o desenvolvimento da prática regular e organizada de actividades físicas e desportivas na área da animação/iniciação desportiva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41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Obra Social Madre Maria Clara Aç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8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Escolar “Os Vitorino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Escolar Tomás de Bo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Andebol da Ilha 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5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Ténis dos Aç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3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Golfe dos Aç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Karaté dos Aç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5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Basquetebol da Ilha 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6,8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Voleibol da Ilha 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Patinagem da Ilha 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3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Atletismo da Ilha 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5,00 €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e Ténis de Mesa da Ilha Ter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4,80 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5 de Novembro de 2008. – O Director do Serviço, </w:t>
      </w:r>
      <w:r>
        <w:rPr>
          <w:i/>
          <w:sz w:val="22"/>
          <w:szCs w:val="22"/>
        </w:rPr>
        <w:t>João Pedro Borba Mont’Alverne Sequ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5:00Z</dcterms:created>
  <dc:creator>Serviço de Desporto da Terceira</dc:creator>
  <dc:description>Contratos-programa.</dc:description>
  <cp:keywords>Direcção Regional da Ciência e Tecnologia</cp:keywords>
  <dc:language>en-US</dc:language>
  <cp:lastModifiedBy>S000_MCMS_System</cp:lastModifiedBy>
  <cp:lastPrinted>2008-11-25T10:15:00Z</cp:lastPrinted>
  <dcterms:modified xsi:type="dcterms:W3CDTF">2008-11-28T10:51:00Z</dcterms:modified>
  <cp:revision>8</cp:revision>
  <dc:subject>Jornal Oficial da Região Autónoma dos Açores</dc:subject>
  <dc:title>Contrato-Programa n.º 440/2008 de 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3-12T01:00:00Z</vt:filetime>
  </property>
  <property fmtid="{D5CDD505-2E9C-101B-9397-08002B2CF9AE}" pid="8" name="Vdiplomano">
    <vt:lpwstr>440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Contratos-programa.</vt:lpwstr>
  </property>
  <property fmtid="{D5CDD505-2E9C-101B-9397-08002B2CF9AE}" pid="14" name="vnosup">
    <vt:lpwstr>0</vt:lpwstr>
  </property>
</Properties>
</file>