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02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Regional n.º 17/2012/A, de 4 de julho, que regulamenta as condições de acesso e as regras gerais de atribuição de apoios no âmbito do programa de incentivos PRO-SCIENTIA, transferir a quantia de 7.000€ (sete mil euros) para a Associação Centro Cultural de São Roque do Pico em conformidade com a aprovação do proje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.1.c/REDE TIC/231/2015 – Centro de Informática de São Roque do Pico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, Despesas do Plano, Programa 10 – Transportes, Energia e Infraestruturas Tecnológicas, Projeto 10 – Tecnologias da Informação e Comunicação, ação 4 – Desenvolvimento de Projetos de TIC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31 de maio de 2016. - O Diretor Regional da Ciência e Tecnologia, </w:t>
      </w:r>
      <w:r>
        <w:rPr>
          <w:i/>
          <w:sz w:val="22"/>
          <w:szCs w:val="22"/>
        </w:rPr>
        <w:t>Nelson José de Oliveira Simõ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6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6-28T13:36:00Z</cp:lastPrinted>
  <dcterms:modified xsi:type="dcterms:W3CDTF">2016-06-29T13:32:00Z</dcterms:modified>
  <cp:revision>10</cp:revision>
  <dc:subject>Jornal Oficial da Região Autónoma dos Açores</dc:subject>
  <dc:title>Portaria n.º 902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90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