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1129/2005 de 29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ATRO MICAELENSE – CENTRO CULTURAL E DE CONGRESSO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445; identificação de pessoa colectiva n.º 512058695; inscrição n.º 4-av.1; número e data da apresentação, 3/ 29 de Abril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Mário José Mota Nunes Correia renunciou ao cargo de administrador da sociedade em epígrafe em 31 de Janeiro de 2005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Maio de 2005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445; identificação de pessoa colectiva n.º 512058695; inscrição n.º 4-av.2; número e data da apresentação, 4/ 29 de Abril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Carlos Alberto da Silva Melo Santos renunciou ao cargo de administrador da sociedade em epígrafe em 1 de Dezembr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Maio de 2005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04:00Z</dcterms:created>
  <dc:creator>Empresas</dc:creator>
  <dc:description>Renúncia - [Teatro Micaelense - Centro Cultural e de Congressos, SA]</dc:description>
  <cp:keywords>Direcção Regional da Ciência e Tecnologia</cp:keywords>
  <dc:language>en-US</dc:language>
  <cp:lastModifiedBy>MCMS_System</cp:lastModifiedBy>
  <dcterms:modified xsi:type="dcterms:W3CDTF">2005-07-11T10:09:00Z</dcterms:modified>
  <cp:revision>6</cp:revision>
  <dc:subject>Jornal Oficial da Região Autónoma dos Açores</dc:subject>
  <dc:title>Renúncia n.º 1129/2005 de 29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9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5-07-29T00:00:00Z</vt:filetime>
  </property>
  <property fmtid="{D5CDD505-2E9C-101B-9397-08002B2CF9AE}" pid="8" name="Vdiplomano">
    <vt:lpwstr>112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Renúncia - [Teatro Micaelense - Centro Cultural e de Congressos, SA]</vt:lpwstr>
  </property>
  <property fmtid="{D5CDD505-2E9C-101B-9397-08002B2CF9AE}" pid="14" name="vnosup">
    <vt:lpwstr>0</vt:lpwstr>
  </property>
</Properties>
</file>