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97/2010 de 7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28 de Julho de 2010, foram atribuídos, ao abrigo do Regulamento da Cooperação em matéria de Igualdade de Oportunidades, aprovado pela Portaria n.º 49/2009, de 22 de Junho, 2 383.69€ (dois mil, trezentos e oitenta e três euros e sessenta e nove cêntimos), à Associação Sindical dos Juízes Portugueses, destinados à 2.ª comparticipação das despesas com a organização das Jornadas de Direito Penal, a realizadas nos dias 7 e 8 de Maio de 2010, a sair pelo Capítulo 40 – Despesas do Plano, Programa 13 – Desenvolvimento do Sistema de Solidariedade Social, Projecto 13.5 – Igualdade de Oportunidades, Acção C – Combater e Prevenir a violência e atitudes discriminatórias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28 de Julho de 2010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5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0-08-31T10:06:00Z</cp:lastPrinted>
  <dcterms:modified xsi:type="dcterms:W3CDTF">2010-08-31T16:41:00Z</dcterms:modified>
  <cp:revision>6</cp:revision>
  <dc:subject>Jornal Oficial da Região Autónoma dos Açores</dc:subject>
  <dc:title>Portaria n.º 997/2010 de 7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09T00:00:00Z</vt:filetime>
  </property>
  <property fmtid="{D5CDD505-2E9C-101B-9397-08002B2CF9AE}" pid="8" name="Vdiplomano">
    <vt:lpwstr>997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