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33/2017 de 16 de Març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a Portaria n.º 58/2007, de 27 de agosto, alterada e republicada pelas Portarias n.º 67/2008, de 8 de agosto, 22/2009, de 25 de março, 17/2010, de 12 de fevereiro, 9/2011, de 9 de fevereiro, 15/2012, de 26 de janeiro, 53/2013, de 22 de julho e 31/2015 de 11 de março, manda o Governo da Região Autónoma dos Açores, pelo Secretário Regional da Agricultura e Florestas, que se concedam as seguintes comparticipações financ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arte Manuel Dias Câmar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o Loural n.º 13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Melo Fonseca</w:t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da Areia n.º 14 – Faial da Ter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50 Povoaçã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Evangelista Oliveira Miranda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ada Regional n.º 15 – Santa Bárb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rberto Franco Moniz</w:t>
        <w:tab/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Nazaré n.º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co Natalino Sousa Soar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e São Tiago n.º 40 – Santo Am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ria Pavão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50 n.º 4- Breta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João Simas Xavier</w:t>
        <w:tab/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Grota dos Folhadais n.º 19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ta Maria de Melo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Henrique João n.º 24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Cabral Soares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ssa da Brasileira n.º 1 – Ponta Garça</w:t>
      </w:r>
    </w:p>
    <w:p>
      <w:pPr>
        <w:pStyle w:val="Normal"/>
        <w:rPr/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osé Cabral Aguiar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r. Dinis Moreira Mota n.º 88 – Pico da Pe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Pavão Correia Silv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16 – Feteiras</w:t>
      </w:r>
    </w:p>
    <w:p>
      <w:pPr>
        <w:pStyle w:val="Normal"/>
        <w:rPr/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Manuel Gonçalves Branc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Cima, Janalves n.º 28 – Ced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900 Horta – Fa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lomé Simas Correi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dos Folhadais n.º 19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Alberto Cota Azevedo</w:t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Rua da Cruz Dourada n.º 48 – São Mate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Viveiros Câmar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Maranhão n.º 85 –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vid Eduardo Pacheco Cost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Atalho n.º 2 A – Achada</w:t>
      </w:r>
    </w:p>
    <w:p>
      <w:pPr>
        <w:pStyle w:val="Normal"/>
        <w:rPr/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uel Xavier dos Santos Ferreir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o do Raminho n.º 28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nandino Bettencourt Simas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e Cima s/n – Ros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 – São J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sé Eduardo Moniz Amaral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Misericórdia n.º 6 – Ponta Gra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íbal Manuel Correia Costa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a dos Folhadais n.º 3 – Ram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ancisco Jorge Melo Valadão</w:t>
        <w:tab/>
        <w:tab/>
        <w:tab/>
        <w:tab/>
        <w:tab/>
        <w:tab/>
        <w:t>175,00€</w:t>
      </w:r>
    </w:p>
    <w:p>
      <w:pPr>
        <w:pStyle w:val="Normal"/>
        <w:rPr/>
      </w:pPr>
      <w:r>
        <w:rPr>
          <w:sz w:val="22"/>
          <w:szCs w:val="22"/>
        </w:rPr>
        <w:t>Achadas n.º 68 –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abela de Fátima da Silva Mel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ho das Almas n.º 107 – Guadalu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Nunes Dinis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Nova n.º 53 – Fe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onina de Melo Bettencourt Veiga</w:t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Fontes Pereira de Melo n.º 107 – L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80 Santa Cruz – Graci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Alves Couto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55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Jorge Pereira Cordeir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Rosário n.º 126 –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ória Medeiros Tavares Cabral</w:t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e Baixo n.º 11 – Sete Ci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abriel Raposo Ponte Pachec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Professor Eduíno Terra Vargas n.º 13 – Ponta Gar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o Manuel Branco Pacheco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 de São Pedro n.º 1 –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onel Barbosa Almeid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 Outeiro n.º 6 – Santa Cr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60 Lago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tónio Manuel Simas do Couto Resendes</w:t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az n.º 16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0 Vila Franca do Campo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ria Margarida Ponte Lop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da do Lima n.º 25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de Sousa Pimentel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Abel Dinis n.º 4 – Nordestin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o Manuel de Oliveira Alves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os Brincos n.º 24 – Ribeir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de Melo Silva</w:t>
        <w:tab/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ova n.º 8 – São B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rnando Silva Amaral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Mangana n.º 11 – Achadi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30 Nordest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Alberto Rego Silva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s 16 Pedras n.º 45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00 Ribeira Grande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ulo Fernando Almeida Filipe</w:t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ã Pico de Mafra n.º 23 – Mostei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ualter do Couto Moniz</w:t>
        <w:tab/>
        <w:tab/>
        <w:tab/>
        <w:tab/>
        <w:tab/>
        <w:tab/>
        <w:tab/>
        <w:t>175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N.ª Sr.ª da Ajuda n.º 57 – Covo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ídio Manuel Arruda Massa</w:t>
        <w:tab/>
        <w:tab/>
        <w:tab/>
        <w:tab/>
        <w:tab/>
        <w:tab/>
        <w:tab/>
        <w:t>3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nida da Igreja n.º 25 – Re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 Ponta Delgada – São Migu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despesa será suportada pela dotação inscrita no capítulo 50, programa 02 – Agricultura, Florestas e Desenvolvimento Rural, projeto 02.02 – Modernização das Explorações Agrícolas, ação 2.2.A – Melhoramento e Sanidade Animal, classificação económica 08.08.02, transferências correntes – outras, do orçamento da Secretaria Regional da Agricultura e Florestas, para o ano de 2016.</w:t>
      </w:r>
    </w:p>
    <w:p>
      <w:pPr>
        <w:pStyle w:val="Normal"/>
        <w:rPr/>
      </w:pPr>
      <w:r>
        <w:rPr>
          <w:sz w:val="22"/>
          <w:szCs w:val="22"/>
        </w:rPr>
        <w:t xml:space="preserve">13 de março de 2017. - </w:t>
      </w:r>
      <w:r>
        <w:rPr>
          <w:bCs/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João António Ferreir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2:00Z</dcterms:created>
  <dc:creator>S.R.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7-03-14T10:02:00Z</cp:lastPrinted>
  <dcterms:modified xsi:type="dcterms:W3CDTF">2017-03-15T18:31:00Z</dcterms:modified>
  <cp:revision>12</cp:revision>
  <dc:subject>Jornal Oficial da Região Autónoma dos Açores</dc:subject>
  <dc:title>Portaria n.º 333/2017 de 16 de Març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3-16T01:00:00Z</vt:filetime>
  </property>
  <property fmtid="{D5CDD505-2E9C-101B-9397-08002B2CF9AE}" pid="8" name="Vdiplomano">
    <vt:lpwstr>333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