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33/2016 de 2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9 de setembro de 2015, entre a Direção Regional do Desporto e o Clube União Sportiva, com o n.º 27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1, II série de 1 de outubro de 2015, destinado ao apoio ao programa de desenvolvimento desportivo, correspondente à participação no Campeonato Nacional da Liga Feminina, Taça Vítor Hugo Liga Feminina e Taça de Portugal de Basquetebol Feminino, na época desportiva de 2015/2016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União Sportiva reúne os requisitos necessários para aceder à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com o Decreto Regulamentar Regional n.º 8/2013/A, de 17 de julho de 2013 e com o Decreto Regulamentar Regional n.º 12/2014/A, de 24 de julho de 2014 e Decreto Legislativo Regional n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União Sportiva, adiante designado por CUS ou segundo outorgante, representado por Sérgio Rodrigues Sousa Sant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 com o n.º 27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1, II série de 1 de outubro de 2015, destinado ao apoio ao programa de desenvolvimento desportivo, correspondente à participação no Campeonato Nacional da Liga Feminina, Taça Vítor Hugo Liga Feminina e Taça de Portugal de Basquetebol Feminino, na época desportiva de 2015/2016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137.872,00, conforme o programa apresentado, é de € 63.72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……………………..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 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 9.720,00 € destinados à majoração de apoios complementares, respeitantes à participação no Campeonato Nacional da Liga Femin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quantia de 9.720,00 €, por verbas do Fundo Regional do Desporto de 2016.</w:t>
      </w:r>
    </w:p>
    <w:p>
      <w:pPr>
        <w:pStyle w:val="Normal"/>
        <w:rPr/>
      </w:pPr>
      <w:r>
        <w:rPr>
          <w:sz w:val="22"/>
          <w:szCs w:val="22"/>
        </w:rPr>
        <w:t xml:space="preserve">21 de junh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União Sportiva, </w:t>
      </w:r>
      <w:r>
        <w:rPr>
          <w:i/>
          <w:sz w:val="22"/>
          <w:szCs w:val="22"/>
        </w:rPr>
        <w:t>Sérgio Rodrigues Sousa Santos</w:t>
      </w:r>
      <w:r>
        <w:rPr>
          <w:sz w:val="22"/>
          <w:szCs w:val="22"/>
        </w:rPr>
        <w:t>. - Compromisso n.º EA51600049/FRD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45:00Z</dcterms:created>
  <dc:creator>Direção Regional do Desporto</dc:creator>
  <dc:description>5.º Aditamento ao contrato-programa de desenvolvimento desportivo celebrado com o Clube União Sportiva.</dc:description>
  <cp:keywords>Direcção Regional da Ciência e Tecnologia</cp:keywords>
  <dc:language>en-US</dc:language>
  <cp:lastModifiedBy>S000_MCMS_System</cp:lastModifiedBy>
  <cp:lastPrinted>2016-06-22T16:47:00Z</cp:lastPrinted>
  <dcterms:modified xsi:type="dcterms:W3CDTF">2016-06-23T13:58:00Z</dcterms:modified>
  <cp:revision>8</cp:revision>
  <dc:subject>Jornal Oficial da Região Autónoma dos Açores</dc:subject>
  <dc:title>Aditamento n.º 133/2016 de 2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24T00:00:00Z</vt:filetime>
  </property>
  <property fmtid="{D5CDD505-2E9C-101B-9397-08002B2CF9AE}" pid="8" name="Vdiplomano">
    <vt:lpwstr>13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5.º Aditamento ao contrato-programa de desenvolvimento desportivo celebrado com o Clube União Sportiva.</vt:lpwstr>
  </property>
  <property fmtid="{D5CDD505-2E9C-101B-9397-08002B2CF9AE}" pid="14" name="vnosup">
    <vt:lpwstr>0</vt:lpwstr>
  </property>
</Properties>
</file>