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3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NEVES &amp; PINH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66/ 26 de Agosto de 1993; identificação de pessoa colectiva n.º 512037507; data de depósito, 28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8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7:00Z</dcterms:created>
  <dc:creator>Empresas</dc:creator>
  <dc:description>Prestação de Contas - [Neves &amp; Pinho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Prestação de Contas n.º 1193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eves &amp; Pinho, Lda.]</vt:lpwstr>
  </property>
  <property fmtid="{D5CDD505-2E9C-101B-9397-08002B2CF9AE}" pid="14" name="vnosup">
    <vt:lpwstr>0</vt:lpwstr>
  </property>
</Properties>
</file>