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rioricompasso – Construção Civil, Unipessoal, Ldª, sociedade por quotas, com sede na Rua da Pedreira, n.º 64, concelho de Ponta Delgada, contribuinte n.º 510754104, um apoio financeiro no montante de € 4.200.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08:49:00Z</cp:lastPrinted>
  <dcterms:modified xsi:type="dcterms:W3CDTF">2015-01-21T13:36:00Z</dcterms:modified>
  <cp:revision>9</cp:revision>
  <dc:subject>Jornal Oficial da Região Autónoma dos Açores</dc:subject>
  <dc:title>Despacho n.º 173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7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