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00/2016 de 4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a alínea</w:t>
      </w:r>
      <w:r>
        <w:rPr>
          <w:i/>
          <w:sz w:val="22"/>
          <w:szCs w:val="22"/>
        </w:rPr>
        <w:t xml:space="preserve"> a</w:t>
      </w:r>
      <w:r>
        <w:rPr>
          <w:sz w:val="22"/>
          <w:szCs w:val="22"/>
        </w:rPr>
        <w:t>) do n.º 1 do artigo 7.º do Regulamento anexo à Resolução do Conselho do Governo n.º 154/2015, de 11 de novembro, determino atribuir a Irmandade da Santa Casa da Misericórdia dos Altares, Entidade sem fins lucrativos, com sede na Ao Lugar, 6, concelho de Angra Do Heroísmo, contribuinte n.º 512027463, um apoio financeiro no valor de 4.200,00 € (quatro mil e duzentos euros), concedido sob a forma de subsídio, com vista à criação de 1 novo posto de trabalho (processo n.º 7776)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28 de março de 2016.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3-31T12:56:00Z</cp:lastPrinted>
  <dcterms:modified xsi:type="dcterms:W3CDTF">2016-04-01T15:02:00Z</dcterms:modified>
  <cp:revision>25</cp:revision>
  <dc:subject>Jornal Oficial da Região Autónoma dos Açores</dc:subject>
  <dc:title>Despacho n.º 600/2016 de 4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04T00:00:00Z</vt:filetime>
  </property>
  <property fmtid="{D5CDD505-2E9C-101B-9397-08002B2CF9AE}" pid="6" name="Vdiploma">
    <vt:lpwstr>Despacho</vt:lpwstr>
  </property>
  <property fmtid="{D5CDD505-2E9C-101B-9397-08002B2CF9AE}" pid="7" name="Vdiplomadata">
    <vt:filetime>2016-04-04T00:00:00Z</vt:filetime>
  </property>
  <property fmtid="{D5CDD505-2E9C-101B-9397-08002B2CF9AE}" pid="8" name="Vdiplomano">
    <vt:lpwstr>600/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