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6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219.852,00€ (duzentos e dezanove mil e oitocentos e cinquenta e dois euros) pela dotação inscrita no Capítulo 50, Programa 05 – Educação, Ciência e Cu</w:t>
      </w:r>
      <w:r>
        <w:rPr/>
        <w:t>ltura, Projeto 03 – Apoio Social, 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8"/>
        <w:gridCol w:w="2620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–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Roberto Iven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80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Canto da Mai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2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 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o Nordest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79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8 –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Lago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25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Ribeira Grand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5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Capela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51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52,00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8 de maio de 2015.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5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5-19T16:06:00Z</cp:lastPrinted>
  <dcterms:modified xsi:type="dcterms:W3CDTF">2015-05-20T10:52:00Z</dcterms:modified>
  <cp:revision>9</cp:revision>
  <dc:subject>Jornal Oficial da Região Autónoma dos Açores</dc:subject>
  <dc:title>Portaria n.º 716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6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