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20/2008 de 30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4.º do Regulamento de concessão de bolsas para formação profissional não disponível nos Açores, anexo à Portaria n.º 89/2005, de 22 de Dezembro, é atribuído a Tiago Fernando Rebelo Baptista uma bolsa de estudo, correspondendo a mesma ao montante de € 2.907,45 (dois mil novecentos e sete euros e quarenta e cinco cêntimos) e ao pagamento, após apresentação de recibos, de duas passagens de ida e volta Horta-Lisboa-Horta.</w:t>
      </w:r>
    </w:p>
    <w:p>
      <w:pPr>
        <w:pStyle w:val="Normal"/>
        <w:rPr/>
      </w:pPr>
      <w:r>
        <w:rPr>
          <w:sz w:val="22"/>
          <w:szCs w:val="22"/>
        </w:rPr>
        <w:t>A presente bolsa destina-se a financiar a frequência do 2.º ano do Curso de Técnico de Electricidade Naval, Nível III, ministrado pela Escola “Associação de Estudos e de Ensino para o Mar/Instituto de Tecnologias Náuticas”, em Oeiras, e será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sz w:val="22"/>
          <w:szCs w:val="22"/>
        </w:rPr>
        <w:t xml:space="preserve">18 de Setembro de 2008. - O Director Regional do Trabalho e Qualificação Profissional, </w:t>
      </w:r>
      <w:r>
        <w:rPr>
          <w:i/>
          <w:sz w:val="22"/>
          <w:szCs w:val="22"/>
        </w:rPr>
        <w:t>Rui Jorge da Silva Leite de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59:00Z</dcterms:created>
  <dc:creator>D.R. do Trabalho e Qualificação Profissional</dc:creator>
  <dc:description>Concessão de bolsa.</dc:description>
  <cp:keywords>Direcção Regional da Ciência e Tecnologia</cp:keywords>
  <dc:language>en-US</dc:language>
  <cp:lastModifiedBy>S000_MCMS_System</cp:lastModifiedBy>
  <cp:lastPrinted>2008-09-23T09:00:00Z</cp:lastPrinted>
  <dcterms:modified xsi:type="dcterms:W3CDTF">2008-09-24T14:30:00Z</dcterms:modified>
  <cp:revision>18</cp:revision>
  <dc:subject>Jornal Oficial da Região Autónoma dos Açores</dc:subject>
  <dc:title>Despacho n.º 920/2008 de 30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9-30T00:00:00Z</vt:filetime>
  </property>
  <property fmtid="{D5CDD505-2E9C-101B-9397-08002B2CF9AE}" pid="8" name="Vdiplomano">
    <vt:lpwstr>920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