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8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despacho n.º 945/2015, de 7 de mai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que atribuiu o apoio a Renato João da Costa Pacheco, empresa privada, Número de Identificação Fiscal 212 831 437, no montante de € 5.400,00 (cinco mil e quatrocentos euros), pela criação de novo posto de trabalho no âmbito do programa de integração de ativos – Integra, cessando a atribuição mensal do mesmo a partir da data em que se verificou a cessação do contrato de trabalho por iniciativa do trabalhador (processo n.º 4859), nos termos do disposto na alínea b), do n.º 1, do artigo 11.º do Regulamento anexo à Resolução do Conselho do Governo n.º 18/2013, de 19 de fevereiro, alterado e republicado pela Resolução do Conselho do Governo n.º 47/2015, de 27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2T14:07:00Z</cp:lastPrinted>
  <dcterms:modified xsi:type="dcterms:W3CDTF">2016-04-26T14:45:00Z</dcterms:modified>
  <cp:revision>27</cp:revision>
  <dc:subject>Jornal Oficial da Região Autónoma dos Açores</dc:subject>
  <dc:title>Despacho n.º 778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77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