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29/2015 de 5 de Agost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173 da Secretária Regional da Solidariedade Social, de 30 de julho de 2015, foi atribuída a verba de 53.000,00€ ao Instituto de Segurança Social dos Açores, IPRA, destinado à comparticipação do mês de junho do apoio da Segurança Social referente ao funcionamento da Rede de Cuidados Continuados dos Açores, a ser processado pelo Capítulo 50 – Despesas do Plano, Divisão (programa) 7 – Solidariedade Social, 7.4 - Apoio a Idosos, Classificação Económica 08.03.06 K)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30 de julho de 2015. - A Secretária Regional da Solidariedade Social – </w:t>
      </w:r>
      <w:r>
        <w:rPr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20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5-08-04T11:20:00Z</cp:lastPrinted>
  <dcterms:modified xsi:type="dcterms:W3CDTF">2015-08-04T16:38:00Z</dcterms:modified>
  <cp:revision>7</cp:revision>
  <dc:subject>Jornal Oficial da Região Autónoma dos Açores</dc:subject>
  <dc:title>Portaria n.º 1129/2015 de 5 de Agost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0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5-08T00:00:00Z</vt:filetime>
  </property>
  <property fmtid="{D5CDD505-2E9C-101B-9397-08002B2CF9AE}" pid="8" name="Vdiplomano">
    <vt:lpwstr>1129/2015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5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