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69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o </w:t>
      </w:r>
      <w:r>
        <w:rPr/>
        <w:t>Centro Comunitário da Vila Nova do Espírito Santo – Terceira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Comunitário da Vila Nova do Espírito San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as despesas com a aquisição de uma arca congelador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té fins do mês de Set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00,00€ (trez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17 de Març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</w:t>
      </w:r>
      <w:r>
        <w:rPr/>
        <w:t>Centro Comunitário da Vila Nova do Espírito Santo</w:t>
      </w:r>
      <w:r>
        <w:rPr>
          <w:bCs/>
        </w:rPr>
        <w:t xml:space="preserve">, </w:t>
      </w:r>
      <w:r>
        <w:rPr>
          <w:bCs/>
          <w:i/>
        </w:rPr>
        <w:t>Leotério Melo Roch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33:00Z</dcterms:created>
  <dc:creator>D.R. da Solidariedade e Segurança Social</dc:creator>
  <dc:description>Acordo de cooperação celebrado entre esta Direcção Regional e o Centro Comunitário do Espírito Santo da Vila Nova, ilha Terceira.</dc:description>
  <cp:keywords>Direcção Regional da Ciência e Tecnologia</cp:keywords>
  <dc:language>en-US</dc:language>
  <cp:lastModifiedBy>MCMS_System</cp:lastModifiedBy>
  <cp:lastPrinted>2006-05-11T11:34:00Z</cp:lastPrinted>
  <dcterms:modified xsi:type="dcterms:W3CDTF">2006-05-12T10:55:00Z</dcterms:modified>
  <cp:revision>4</cp:revision>
  <dc:subject>Jornal Oficial da Região Autónoma dos Açores</dc:subject>
  <dc:title>Acordo n.º 269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269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Comunitário do Espírito Santo da Vila Nova, ilha Terceira.</vt:lpwstr>
  </property>
  <property fmtid="{D5CDD505-2E9C-101B-9397-08002B2CF9AE}" pid="14" name="vnosup">
    <vt:lpwstr>0</vt:lpwstr>
  </property>
</Properties>
</file>