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3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de 22 a 25 de Abril de 2004, irá decorrer em Cáceres, Espanha, a “Foro Sur” – Feira Iberoamericana de Arte Contemporânea;</w:t>
      </w:r>
    </w:p>
    <w:p>
      <w:pPr>
        <w:pStyle w:val="Normal"/>
        <w:rPr/>
      </w:pPr>
      <w:r>
        <w:rPr/>
        <w:t>Considerando que a Galeria Fonseca Machado foi seleccionada pelo Dr. António Pinto Ribeiro, responsável pela representação das Galerias portuguesas naquela feira internacional, para estar presente com uma mostra dos seus artistas;</w:t>
      </w:r>
    </w:p>
    <w:p>
      <w:pPr>
        <w:pStyle w:val="Normal"/>
        <w:rPr/>
      </w:pPr>
      <w:r>
        <w:rPr/>
        <w:t>Considerando que será a primeira vez que uma Galeria de Arte dos Açores integra uma feira internacional de arte contemporânea no estrangeiro, facto que para além de ser o reconhecimento da qualidade dos artistas e suas obras constitui, igualmente, uma mais valia para as artes plásticas em particular, e para a cultura açoriana em geral;</w:t>
      </w:r>
    </w:p>
    <w:p>
      <w:pPr>
        <w:pStyle w:val="Normal"/>
        <w:rPr/>
      </w:pPr>
      <w:r>
        <w:rPr/>
        <w:t>Considerando a importância e o interesse cultural de que se reveste a participação naquele evento, que constitui, também, uma forma e uma oportunidade de divulgar e promover a nossa Região, e tendo em atenção o pedido oportunamente formulado, determino a concessão de um subsídio de € 1.643,52 (mil, seiscentos e quarenta e três euros, e cinquenta e dois cêntimos) à Galeria Fonseca Machado, com o objectivo de apoiar os encargos decorrentes da sua participação na “Foro Sur” – Feira Iberoamericana de Arte Contemporânea, importância que deverá ser processada pela adequada rubrica do Orçamento da Presidência do Governo Regional para 2004.</w:t>
      </w:r>
    </w:p>
    <w:p>
      <w:pPr>
        <w:pStyle w:val="Normal"/>
        <w:rPr/>
      </w:pPr>
      <w:r>
        <w:rPr/>
        <w:t>30 de Març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06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07T13:06:00Z</cp:lastPrinted>
  <dcterms:modified xsi:type="dcterms:W3CDTF">2004-04-07T14:49:00Z</dcterms:modified>
  <cp:revision>3</cp:revision>
  <dc:subject>Jornal Oficial da Região Autónoma dos Açores</dc:subject>
  <dc:title>Despacho n.º 303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03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