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6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Emanuel da Ponte Fragata, com o contribuinte n.º 189161450, beneficiário da segurança social n.º 10320967778, residente em Rua Cidade de Newport, n.º 9, concelho de Ponta Delgada, um prémio não reembolsável no montante de € 3.000 (três mil euros), pela criação do próprio emprego do beneficiário, numa Sociedade Unipessoal, na atividade principal de “Reparação de Computadores e de Equipamentos”, CAE Rev. 3 - 9511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0-22T08:40:00Z</cp:lastPrinted>
  <dcterms:modified xsi:type="dcterms:W3CDTF">2015-10-22T15:20:00Z</dcterms:modified>
  <cp:revision>11</cp:revision>
  <dc:subject>Jornal Oficial da Região Autónoma dos Açores</dc:subject>
  <dc:title>Despacho n.º 2386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238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