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87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º do Regulamento de Licenças para Instalações Elétricas, aprovado pelo Decreto-Lei n.º. 26 852, de 30 de julho de 1936 e alterado pela Portaria n.º 344/89, de 13 de maio, estará patente na Direção de Serviços de Energia, sita na Rua Eng. Deodato Magalhães, nº 6 - Paim, 9500-768 Ponta Delgada, e na Secretaria da Câmara Municipal da Praia da Vitóri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.R.E. com o n.º 30-3046/11 (3174/F), relativo ao estabelecimento da instalação designada por Ramal MT a 15 kV para PT CB - Parque Turistico da Caldeira das Lajes, sita em Caldeira - Lajes, Concelho da Praia da Vitória, Ilha  Terceira. A instalação é constituída por um ramal aéreo de MT a 15 kV com 99 metros de comprimento, derivado do apoio n.º4 do ramal MT 15kV p/o PT FEUSAçores-Caparica, que se destina a alimentar PT CB Parque Turistico da Caldeira das Laj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1. - A Diretora Regional da Energia, </w:t>
      </w:r>
      <w:r>
        <w:rPr>
          <w:i/>
          <w:sz w:val="22"/>
          <w:szCs w:val="22"/>
        </w:rPr>
        <w:t>Catarina Goulart Chamacame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9:00Z</dcterms:created>
  <dc:creator>D.R. da Energia</dc:creator>
  <dc:description>Estabelecimento da instalação designada por Ramal MT a 15 kV para PT CB - Parque Turistico da Caldeira das Lajes, sita em Caldeira - Lajes, Concelho da Praia da Vitória, Ilha Terceira.</dc:description>
  <cp:keywords>Direcção Regional da Ciência e Tecnologia</cp:keywords>
  <dc:language>en-US</dc:language>
  <cp:lastModifiedBy>S000_MCMS_System</cp:lastModifiedBy>
  <cp:lastPrinted>2011-12-27T11:59:00Z</cp:lastPrinted>
  <dcterms:modified xsi:type="dcterms:W3CDTF">2011-12-28T17:43:00Z</dcterms:modified>
  <cp:revision>22</cp:revision>
  <dc:subject>Jornal Oficial da Região Autónoma dos Açores</dc:subject>
  <dc:title>Édito n.º 87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Édito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87/2011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T a 15 kV para PT CB - Parque Turistico da Caldeira das Lajes, sita em Caldeira - Lajes, Concelho da Praia da Vitória, Ilha Terceira.</vt:lpwstr>
  </property>
  <property fmtid="{D5CDD505-2E9C-101B-9397-08002B2CF9AE}" pid="14" name="vnosup">
    <vt:lpwstr>0</vt:lpwstr>
  </property>
</Properties>
</file>