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5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a concessionária EuroSCUT-Açores de proceder à construção do lanço 1.4 – Termo da Lagoa / Cruz da Pedra, da SCUT na ilha de São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pretensão reveste interesse público, confirmado pela Resolução do Conselho de Governo n.º 38/2010, de 16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44/2006/A de 2 de Novembro, alterado pelo Decreto Regulamentar n.º 4/2007/A, de 2 de Fevereiro, aprova as bases para a concessão, projecto, construção, financiamento, conversão e exploração dos lanços rodoviários e respectivos troços na ilha de São Miguel em regime de SCUT;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, relativo às competências quanto à aplicação dos regimes de excepções e desafectações de solos da Reserva Agrícola Region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 do artigo 5.º do Decreto Legislativo Regional n.º 32/2008/A de 28 de Julh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confirmação da excepção, para a construção do lanço 1.4 – Termo da Lagoa / Cruz da Pedra, da SCUT na ilha de São Miguel;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desafectação da área referida no número anterior da Reserva Agrícola Regional, correspondente a um total de cerca de 17 hecta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na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0 de Novembro de 2010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7:00Z</dcterms:created>
  <dc:creator>S.R. da Ciência, Tecnologia e Equipamentos, S.R. da Agricultura e Florestas</dc:creator>
  <dc:description>EUROSCUT - Desafectação da Reserva Agrícola Regional.</dc:description>
  <cp:keywords>Direcção Regional da Ciência e Tecnologia</cp:keywords>
  <dc:language>en-US</dc:language>
  <cp:lastModifiedBy>S000_MCMS_System</cp:lastModifiedBy>
  <cp:lastPrinted>2010-12-16T11:27:00Z</cp:lastPrinted>
  <dcterms:modified xsi:type="dcterms:W3CDTF">2010-12-17T12:07:00Z</dcterms:modified>
  <cp:revision>13</cp:revision>
  <dc:subject>Jornal Oficial da Região Autónoma dos Açores</dc:subject>
  <dc:title>Despacho n.º 1275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1275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, S.R. da Agricultura e Florestas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EUROSCUT - Desafectação da Reserva Agrícola Regional.</vt:lpwstr>
  </property>
  <property fmtid="{D5CDD505-2E9C-101B-9397-08002B2CF9AE}" pid="14" name="vnosup">
    <vt:lpwstr>0</vt:lpwstr>
  </property>
</Properties>
</file>