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49/2017 de 8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11 da Secretária Regional da Solidariedade Social, de 2 de março de 2017, foi atribuída a verba de 103,96€ a Alexandra Homem Leal, destinado à comparticipação de despesas referentes ao subsídio de refeição do mês de março de 2017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2 de març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3-06T13:42:00Z</cp:lastPrinted>
  <dcterms:modified xsi:type="dcterms:W3CDTF">2017-03-07T17:14:00Z</dcterms:modified>
  <cp:revision>4</cp:revision>
  <dc:subject>Jornal Oficial da Região Autónoma dos Açores</dc:subject>
  <dc:title>Portaria n.º 249/2017 de 8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8-03T01:00:00Z</vt:filetime>
  </property>
  <property fmtid="{D5CDD505-2E9C-101B-9397-08002B2CF9AE}" pid="8" name="Vdiplomano">
    <vt:lpwstr>249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