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E ALIMENTAÇÃO E MERCADOS AGRÍCO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14/2009 de 7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3 do artigo 95.º do Decreto-Lei n.º 100/99 de 31 de Março, faz se público que se encontra afixada a lista de antiguidade do quadro regional de Ilha de São Miguel – Instituto de Alimentação e Mercados Agrícolas, referente a 31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me disposto no n.º 1, do artigo 96.º o prazo de reclamação é de 30 dias a contar da data de publicação do presente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Março de 2009. - A Chefe de Secção, </w:t>
      </w:r>
      <w:r>
        <w:rPr>
          <w:i/>
          <w:sz w:val="22"/>
          <w:szCs w:val="22"/>
        </w:rPr>
        <w:t>Maria Margarida Vicente Machado Pereira da Roc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0:00Z</dcterms:created>
  <dc:creator>Instituto de Alimentação e Mercados Agrícolas</dc:creator>
  <dc:description>Lista de antiguidade.</dc:description>
  <cp:keywords>Direcção Regional da Ciência e Tecnologia</cp:keywords>
  <dc:language>en-US</dc:language>
  <cp:lastModifiedBy>S000_MCMS_System</cp:lastModifiedBy>
  <cp:lastPrinted>2009-03-31T08:50:00Z</cp:lastPrinted>
  <dcterms:modified xsi:type="dcterms:W3CDTF">2009-03-31T15:51:00Z</dcterms:modified>
  <cp:revision>6</cp:revision>
  <dc:subject>Jornal Oficial da Região Autónoma dos Açores</dc:subject>
  <dc:title>Aviso n.º 114/2009 de 7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9-07-04T00:00:00Z</vt:filetime>
  </property>
  <property fmtid="{D5CDD505-2E9C-101B-9397-08002B2CF9AE}" pid="8" name="Vdiplomano">
    <vt:lpwstr>114/2009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