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15/2009 de 1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Edifer, Construções Pires Coelho &amp; Fernandes S.A. – Autorização para laborar fora dos limites definidos no artigo 176.º do Regulamento do Código do Trabalho</w:t>
      </w:r>
    </w:p>
    <w:p>
      <w:pPr>
        <w:pStyle w:val="Normal"/>
        <w:rPr/>
      </w:pPr>
      <w:r>
        <w:rPr>
          <w:sz w:val="22"/>
          <w:szCs w:val="22"/>
        </w:rPr>
        <w:t xml:space="preserve">A empresa </w:t>
      </w:r>
      <w:r>
        <w:rPr>
          <w:b/>
          <w:sz w:val="22"/>
          <w:szCs w:val="22"/>
        </w:rPr>
        <w:t xml:space="preserve">Edifer, Construções Pires Coelho &amp; Fernandes S.A., </w:t>
      </w:r>
      <w:r>
        <w:rPr>
          <w:sz w:val="22"/>
          <w:szCs w:val="22"/>
        </w:rPr>
        <w:t>pessoa colectiva 500090114, com sede em Edifício Edifer, Estrada do Seminário, 4— Alfragide 2610— 171 Amadora, requereu autorização para exceder os limites de laboração fixados no artigo 176.º, n.º 1 do Regulamento do Código do Trabalho, aprovado pela Lei n.º 35/2004, de 29 de Julho, na sala de embarque do Aeroporto João Paulo II, em Ponta Delgada, com vista a que alguns dos trabalhos não perturbem o normal funcionamento da Sala de Embarque, durante o dia.</w:t>
      </w:r>
    </w:p>
    <w:p>
      <w:pPr>
        <w:pStyle w:val="Normal"/>
        <w:rPr/>
      </w:pPr>
      <w:r>
        <w:rPr>
          <w:sz w:val="22"/>
          <w:szCs w:val="22"/>
        </w:rPr>
        <w:t xml:space="preserve">A empresa apresentou requerimento devidamente instruído nos termos do n.º 4 do citado Regulamento, aplicável por força do disposto n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6 do artigo 12.º da Lei n.º 7/2009, de 12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âmbito do procedimento foram consultadas as entidades competentes. Assi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manifesto interesse público da ob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conveniência de alguns dos trabalhos decorrerem no período de encerramento ao tráfego aéreo por razões de segurança, operacionalidade e comodidade dos passageiros que frequentam a sala de embarque;</w:t>
      </w:r>
    </w:p>
    <w:p>
      <w:pPr>
        <w:pStyle w:val="Normal"/>
        <w:rPr/>
      </w:pPr>
      <w:r>
        <w:rPr>
          <w:sz w:val="22"/>
          <w:szCs w:val="22"/>
        </w:rPr>
        <w:t xml:space="preserve">Ao abrigo do disposto no artigo 176.º, n.º 2 da referida Lei n.º 35/2004, a empresa </w:t>
      </w:r>
      <w:r>
        <w:rPr>
          <w:b/>
          <w:sz w:val="22"/>
          <w:szCs w:val="22"/>
        </w:rPr>
        <w:t xml:space="preserve">Edifer, Construções Pires Coelho &amp; Fernandes S.A. </w:t>
      </w:r>
      <w:r>
        <w:rPr>
          <w:sz w:val="22"/>
          <w:szCs w:val="22"/>
        </w:rPr>
        <w:t>é autorizada a laborar na sala de embarque do Aeroporto João Paulo II, em Ponta Delgada, entre as 22 horas e as 06 horas, durante o período de um ano, não ficando assim condicionada, nesse período, aos limites de laboração estabelecido no n.º 1 daquele arti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Junho de 2009. - A Secretária Regional do Trabalho e Solidariedade Social, </w:t>
      </w:r>
      <w:r>
        <w:rPr>
          <w:i/>
          <w:sz w:val="22"/>
          <w:szCs w:val="22"/>
        </w:rPr>
        <w:t>Ana Paul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19:00Z</dcterms:created>
  <dc:creator>S.R. do Trabalho e Solidariedade Social</dc:creator>
  <dc:description>Autorização.</dc:description>
  <cp:keywords>Direcção Regional da Ciência e Tecnologia</cp:keywords>
  <dc:language>en-US</dc:language>
  <cp:lastModifiedBy>S000_MCMS_System</cp:lastModifiedBy>
  <cp:lastPrinted>2009-08-07T09:20:00Z</cp:lastPrinted>
  <dcterms:modified xsi:type="dcterms:W3CDTF">2009-08-07T16:20:00Z</dcterms:modified>
  <cp:revision>23</cp:revision>
  <dc:subject>Jornal Oficial da Região Autónoma dos Açores</dc:subject>
  <dc:title>Despacho n.º 915/2009 de 1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8-14T00:00:00Z</vt:filetime>
  </property>
  <property fmtid="{D5CDD505-2E9C-101B-9397-08002B2CF9AE}" pid="8" name="Vdiplomano">
    <vt:lpwstr>915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55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