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96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18.º do Decreto Regulamentar Regional n.º 3/86/A, de 24 de Janeiro, com a redacção dada pelos Decretos Regulamentares Regionais n.ºs 6/90/A, de 24 de Fevereiro, 9/97/A, de 8 de Maio, e 8/98/A, de 27 de Abril, renovo as comissões de serviço, do Assistente Graduado de Clínica Geral, Dr. Jorge Melo Leite Oliveira, do assistente administrativo especialista, José Jacinto Cidade Botelho e da Enfermeira Graduada, Maria Odília Frias Franco Vieira, respectivamente nos cargos de presidente, vogal administrativo e vogal enfermeira do Conselho de Administração do Centro de Saúde da Povoação, com produção de efeitos a 4 de Agosto de 2005.</w:t>
      </w:r>
    </w:p>
    <w:p>
      <w:pPr>
        <w:pStyle w:val="Normal"/>
        <w:rPr/>
      </w:pPr>
      <w:r>
        <w:rPr/>
        <w:t xml:space="preserve">6 de Julho de 2005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22:00Z</dcterms:created>
  <dc:creator>S.R. dos Assuntos Sociais</dc:creator>
  <dc:description>Renovação de comissões de serviço.</dc:description>
  <cp:keywords>Direcção Regional da Ciência e Tecnologia</cp:keywords>
  <dc:language>en-US</dc:language>
  <cp:lastModifiedBy>MCMS_System</cp:lastModifiedBy>
  <cp:lastPrinted>2005-07-13T11:22:00Z</cp:lastPrinted>
  <dcterms:modified xsi:type="dcterms:W3CDTF">2005-07-15T10:51:00Z</dcterms:modified>
  <cp:revision>4</cp:revision>
  <dc:subject>Jornal Oficial da Região Autónoma dos Açores</dc:subject>
  <dc:title>Despacho n.º 896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896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ões de serviço.</vt:lpwstr>
  </property>
  <property fmtid="{D5CDD505-2E9C-101B-9397-08002B2CF9AE}" pid="14" name="vnosup">
    <vt:lpwstr>0</vt:lpwstr>
  </property>
</Properties>
</file>