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5/2010 de 30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0/2009, de 6 de Outubro, é atribuído a Pedro Filipe Cabral Ribeiro uma bolsa de estudo, correspondendo a mesma ao montante de € 3.241,88 (três mil duzentos e quarenta e um euros e oitenta e oito cêntimos) e ao pagamento, após apresentação de recibos, de duas passagens de ida e volta Ponta Delgada - Lisboa – 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3.º ano do Curso Profissional de Técnico de Electricidade de Edificações, nível III, ministrado no Centro de formação Profissional do Seixal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7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04-23T09:17:00Z</cp:lastPrinted>
  <dcterms:modified xsi:type="dcterms:W3CDTF">2010-04-23T16:43:00Z</dcterms:modified>
  <cp:revision>14</cp:revision>
  <dc:subject>Jornal Oficial da Região Autónoma dos Açores</dc:subject>
  <dc:title>Despacho n.º 455/2010 de 30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30T00:00:00Z</vt:filetime>
  </property>
  <property fmtid="{D5CDD505-2E9C-101B-9397-08002B2CF9AE}" pid="8" name="Vdiplomano">
    <vt:lpwstr>455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