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ASSEMBLEIA LEGISLATIVA DA REGIÃO AUTÓNOMA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697/2015 de 11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as disposições previstas na Lei n.º 2/2004, de 15 de janeiro, alterada e republicada pela Lei n.º 64/2011 de 22 de dezembro, adaptada à Região Autónoma dos Açores pelo Decreto Legislativo Regional n.º 2/2005/A, de 9 de maio, alterado e republicado pelo Decreto Legislativo Regional n.º 17/2009/A, de 14 de outubro e no artigo 53.º do Decreto Legislativo Regional n.º 54/2006/A, de 22 de dezembro, alterado e republicado pelo Decreto Legislativo Regional n.º 43/2012/A, de 9 de outubro, por deliberação do Conselho Administrativo de 28 de outubro de 2015, foi autorizada a prorrogação, por mais três anos, da designação de Edite Maria da Terra Raulino Azevedo, assistente técnica do mapa de pessoal da Assembleia Legislativa da Região Autónoma dos Açores, para o exercício das funções de Coordenadora do Sector de Arquivo e Expediente, do mesmo map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despacho produz efeitos a partir de 1 de janeiro de 2016.</w:t>
      </w:r>
    </w:p>
    <w:p>
      <w:pPr>
        <w:pStyle w:val="Normal"/>
        <w:rPr/>
      </w:pPr>
      <w:r>
        <w:rPr>
          <w:sz w:val="22"/>
          <w:szCs w:val="22"/>
        </w:rPr>
        <w:t xml:space="preserve">9 de dezembro de 2015. - A Presidente do Conselho Administrativo, </w:t>
      </w:r>
      <w:r>
        <w:rPr>
          <w:i/>
          <w:sz w:val="22"/>
          <w:szCs w:val="22"/>
        </w:rPr>
        <w:t>Sandra Isabel Goulart Pereira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12:00Z</dcterms:created>
  <dc:creator>Assembleia Legislativa da Região Autónoma dos Açores</dc:creator>
  <dc:description>Foi autorizada a prorrogação, por mais três anos, da designação de Edite Maria da Terra Raulino Azevedo, assistente técnica do mapa de pessoal da Assembleia Legislativa da Região Autónoma dos Açores, para o exercício das funções de Coordenadora do Sector de Arquivo e Expediente, do mesmo mapa.</dc:description>
  <cp:keywords>Direcção Regional da Ciência e Tecnologia</cp:keywords>
  <dc:language>en-US</dc:language>
  <cp:lastModifiedBy>S000_MCMS_System</cp:lastModifiedBy>
  <cp:lastPrinted>2015-12-09T10:13:00Z</cp:lastPrinted>
  <dcterms:modified xsi:type="dcterms:W3CDTF">2015-12-10T17:53:00Z</dcterms:modified>
  <cp:revision>12</cp:revision>
  <dc:subject>Jornal Oficial da Região Autónoma dos Açores</dc:subject>
  <dc:title>Despacho n.º 2697/2015 de 11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1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11-12T01:00:00Z</vt:filetime>
  </property>
  <property fmtid="{D5CDD505-2E9C-101B-9397-08002B2CF9AE}" pid="8" name="Vdiplomano">
    <vt:lpwstr>2697/2015</vt:lpwstr>
  </property>
  <property fmtid="{D5CDD505-2E9C-101B-9397-08002B2CF9AE}" pid="9" name="Vnumdiploma">
    <vt:lpwstr>0/1960</vt:lpwstr>
  </property>
  <property fmtid="{D5CDD505-2E9C-101B-9397-08002B2CF9AE}" pid="10" name="Vorgao">
    <vt:lpwstr>Assembleia Legislativa da Região Autónoma dos Açores</vt:lpwstr>
  </property>
  <property fmtid="{D5CDD505-2E9C-101B-9397-08002B2CF9AE}" pid="11" name="Vpublicacaono">
    <vt:lpwstr>241</vt:lpwstr>
  </property>
  <property fmtid="{D5CDD505-2E9C-101B-9397-08002B2CF9AE}" pid="12" name="Vserie">
    <vt:lpwstr>II Série</vt:lpwstr>
  </property>
  <property fmtid="{D5CDD505-2E9C-101B-9397-08002B2CF9AE}" pid="13" name="Vsumario">
    <vt:lpwstr>Foi autorizada a prorrogação, por mais três anos, da designação de Edite Maria da Terra Raulino Azevedo, assistente técnica do mapa de pessoal da Assembleia Legislativa da Região Autónoma dos Açores, para o exercício das funções de Coordenadora do Sector </vt:lpwstr>
  </property>
  <property fmtid="{D5CDD505-2E9C-101B-9397-08002B2CF9AE}" pid="14" name="vnosup">
    <vt:lpwstr>0</vt:lpwstr>
  </property>
</Properties>
</file>