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7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000 € (Mil euros) para Maria da Graça de Mendonça Silveira Armas Camacho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37/2008 – Maria da Graça de Mendonça Silveira Armas Camac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5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6:00Z</dcterms:modified>
  <cp:revision>7</cp:revision>
  <dc:subject>Jornal Oficial da Região Autónoma dos Açores</dc:subject>
  <dc:title>Portaria n.º 667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67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