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EDUC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to de Despacho n.º 5/2015 de 7 de Janeir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a Diretora Regional, foram autorizadas as seguintes contratações em regime de contrato de trabalho a termo resolutivo, referentes ao ano escolar de 2014/2015 dos docentes abaixo indicados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cola Básica Integrada da Hor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Educação Pré-Escolar – código - 1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28 de agosto de 2014</w:t>
      </w:r>
    </w:p>
    <w:p>
      <w:pPr>
        <w:pStyle w:val="Normal"/>
        <w:rPr/>
      </w:pPr>
      <w:r>
        <w:rPr>
          <w:sz w:val="22"/>
          <w:szCs w:val="22"/>
        </w:rPr>
        <w:t>Lara Raquel Rebelo Duarte, com início a 1 de setembro de 2014 até 31 de agosto de 2015 com horário completo índice 151, valor 1.373,13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ula Cristina Silveira Pereira, com início a 2 de setembro de 2014 até 31 de agosto de 2014 com horário completo índice 151, valor 1.373,13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16 de setembro de 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ália Silva Freitas Barreto, com início a 17 de setembro de 2014 até 31 de agosto de 2015, com horário completo índice 151, valor 1.373,13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Professores do 1º Ciclo – Código 1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28 de agosto de 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te Isabel da Silva Costa Elias, com início a 1 de setembro de 2014 até 31 de agosto de 2015, com horário completo índice 151, valor 1.373,13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10 de setembro de 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a Alexandra Conceição Ramos, por 30 dias com início a 15 de setembro de 2014, com horário completo, índice 151, valor 1.373,13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11 de setembro de 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a Isabel Pinheiro Guerra Fraião, por 30 dias com início a 12 de setembro de 2014, com horário completo, índice 151, valor 1.373,13€</w:t>
      </w:r>
    </w:p>
    <w:p>
      <w:pPr>
        <w:pStyle w:val="Normal"/>
        <w:rPr/>
      </w:pPr>
      <w:r>
        <w:rPr>
          <w:sz w:val="22"/>
          <w:szCs w:val="22"/>
        </w:rPr>
        <w:t>Grupo de Recrutamento – Educação Especial – Educação Pré-Escolar e 1.º Ciclo do Ensino Básico – Código 1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28 de agosto de 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sa Alexandra Frias Rosa Silva, com início a 1 de setembro de 2014 até 31 de agosto 2015, com horário completo índice 151, valor 1.373,13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ctávio Fernando Oliveira Mota Pinto, com início a 1 de setembro de 2014 até 31 de agosto 2015, com horário completo índice 151, valor 1.373,13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10 de setembro de 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élia da Silva Cabral, com início a 11 de setembro de 2014 até 31 de agosto 2015, com horário completo índice 151, valor 1.373,13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16 de setembro de 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sabel Clara Medeiros de Oliveira, por 30 dias com início a 18 de setembro de 2014, com horário completo índice 151, valor 1.373,13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2 de outubro de 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racema Aurora Guedes Monteiro, por 30 dias com início a 7 de outubro de 2014, com horário completo índice 151, valor 1.373,13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Português e Estudos Sociais/História – Código 200</w:t>
      </w:r>
    </w:p>
    <w:p>
      <w:pPr>
        <w:pStyle w:val="Normal"/>
        <w:rPr/>
      </w:pPr>
      <w:r>
        <w:rPr>
          <w:sz w:val="22"/>
          <w:szCs w:val="22"/>
        </w:rPr>
        <w:t>Em despacho de 28 de agosto de 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sé Carlos Macedo Xavier, com início a 1 de setembro de 2014 até 31 de agosto 2015, com horário completo, índice 151, valor 1.373,13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Português e Inglês – Código 2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28 de agosto de 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dra Ramos Fortes, com início a 1 de setembro de 2014 até 31 de agosto 2015, com horário completo índice 151, valor 1.373,13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Matemática e Ciência da Natureza – Código 2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16 de setembro de 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áudio da Fonseca Borges Machado, início a 17 de setembro de 2014 até 31 de agosto 2015, com horário completo índice 151, valor 1.373,13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Educação Musical – Código 2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28 de agosto de 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dro Miguel Sebastião Gordete, com início a 1 de setembro de 2014 até 31 de agosto 2015, com horário completo índice 151, valor 1.373,13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Educação Física – Código 2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28 de agosto de 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elder Remi dos Santos Gandarez, com início a 1 de setembro de 2014 até 31 de agosto 2015, com horário completo índice 151, valor 1.373,13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Educação Física – Código 2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9 de outubro de 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i Pedro Fialho Alves, por 30 dias, com início a 10 de outubro de 2014 com horário completo, índice 151, valor 1.373,13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dro Miguel Gonçalves Pé-Curto, por 30 dias, com início a 14 de outubro de 2014 com horário incompleto de 20 horas letivas semanais, calculado com base no índice 151, valor 1.248,30€</w:t>
      </w:r>
    </w:p>
    <w:p>
      <w:pPr>
        <w:pStyle w:val="Normal"/>
        <w:rPr/>
      </w:pPr>
      <w:r>
        <w:rPr>
          <w:sz w:val="22"/>
          <w:szCs w:val="22"/>
        </w:rPr>
        <w:t>Grupo de Recrutamento – Educação Especial 2.º e 3.º ciclos do Ensino Básico e Ensino Secundário – Código 7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28 de agosto de 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istina Maria Branco Pereira, com início a 1 de setembro de 2014 até 31 de agosto de 2015 com horário completo, índice 151, valor 1.373,13€</w:t>
      </w:r>
    </w:p>
    <w:p>
      <w:pPr>
        <w:pStyle w:val="Normal"/>
        <w:rPr/>
      </w:pPr>
      <w:r>
        <w:rPr>
          <w:sz w:val="22"/>
          <w:szCs w:val="22"/>
        </w:rPr>
        <w:t xml:space="preserve">5 de janeiro de 2015. - A Diretora de Serviços de Recursos Humanos, </w:t>
      </w:r>
      <w:r>
        <w:rPr>
          <w:i/>
          <w:sz w:val="22"/>
          <w:szCs w:val="22"/>
        </w:rPr>
        <w:t>Lúcia Maria Espínola Moniz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 - Cópia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0:37:00Z</dcterms:created>
  <dc:creator>Direção Regional da Educação</dc:creator>
  <dc:description>Contratações.</dc:description>
  <cp:keywords>Direcção Regional da Ciência e Tecnologia</cp:keywords>
  <dc:language>en-US</dc:language>
  <cp:lastModifiedBy>S000_MCMS_System</cp:lastModifiedBy>
  <cp:lastPrinted>2015-01-06T09:42:00Z</cp:lastPrinted>
  <dcterms:modified xsi:type="dcterms:W3CDTF">2015-01-06T15:10:00Z</dcterms:modified>
  <cp:revision>14</cp:revision>
  <dc:subject>Jornal Oficial da Região Autónoma dos Açores</dc:subject>
  <dc:title>Extrato de Despacho n.º 5/2015 de 7 de Janeir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7-01T01:00:00Z</vt:filetime>
  </property>
  <property fmtid="{D5CDD505-2E9C-101B-9397-08002B2CF9AE}" pid="6" name="Vdiploma">
    <vt:lpwstr>Extrato de Despacho</vt:lpwstr>
  </property>
  <property fmtid="{D5CDD505-2E9C-101B-9397-08002B2CF9AE}" pid="7" name="Vdiplomadata">
    <vt:filetime>2015-07-01T01:00:00Z</vt:filetime>
  </property>
  <property fmtid="{D5CDD505-2E9C-101B-9397-08002B2CF9AE}" pid="8" name="Vdiplomano">
    <vt:lpwstr>5/2015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Educação</vt:lpwstr>
  </property>
  <property fmtid="{D5CDD505-2E9C-101B-9397-08002B2CF9AE}" pid="11" name="Vpublicacaono">
    <vt:lpwstr>4</vt:lpwstr>
  </property>
  <property fmtid="{D5CDD505-2E9C-101B-9397-08002B2CF9AE}" pid="12" name="Vserie">
    <vt:lpwstr>II Série</vt:lpwstr>
  </property>
  <property fmtid="{D5CDD505-2E9C-101B-9397-08002B2CF9AE}" pid="13" name="Vsumario">
    <vt:lpwstr>Contratações.</vt:lpwstr>
  </property>
  <property fmtid="{D5CDD505-2E9C-101B-9397-08002B2CF9AE}" pid="14" name="vnosup">
    <vt:lpwstr>0</vt:lpwstr>
  </property>
</Properties>
</file>