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3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tomada de posse do X Governo Regional, preencher o lugar de Director Regional dos Assuntos Comunitários da Agricultura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ctividade profissional desenvolvidas pela licenciada Fátima da Conceição Lobão Santos da Silveira Amorim, permitem concluir pelo seu adequado perfil e pela posse dos requisitos estabelecidos no artigo 18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e pelo Decreto Legislativo Regional n.º 8/2008, de 31 de Março, para o exercício do cargo de Director Regional dos Assuntos Comunitários da Agricultura.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1 do artigo 18.º e dos n.ºs 1,2 e 4 do artigo 19.º da Lei n.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e pelo Decreto Legislativo Regional n.º 8/2008/A, de 31 de Març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licenciada Fátima da Conceição Lobão Santos da Silveira Amorim é nomeada para, em regime de comissão de serviço, e por um período de três anos, exercer funções de Directora Regional dos Assuntos Comunitários da Agricultura, cargo de direcção superior de 1.º grau, lugar previ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8 do artigo 16.º do Decreto Regulamentar Regional n.º 38-A/2004, de 11 de Dezembro, na redacção que lhe foi dada pelo Decreto Regulamentar Regional n.º 19/2006/A, de 5 de Jun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,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 19.º da Lei n.º 2/2004, de 15 de Janeiro, o currículo académico e profissional da nomeada é publicado em anexo a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Nov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átima da Conceição Lobão Santos da Silveira Amo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0 de Maio de 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Freguesia de Santa Cruz da Graciosa,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ação: Emílio da Silva Santos e Maria de Fátima Machado Lobã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ABILITAÇÕES LITER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Ensino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Licenciatura em Engenharia Agronó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iu a Licenciatura em Engenharia Agronómica no Instituto Superior de Agronomia, Universidade Técnica de Lisboa, em 28 de Janeiro de 1991, com a classificação final de 12 (doze)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ORM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s, Seminários, Congressos, Acções de Informação, Colóquios, Jornadas, Encontros, Círculos de Estudos e F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 xml:space="preserve">Frequentou o curso de Formação de Monitores FF1 01/91 com 90 horas de duração, no período de 91/03/04 a 91/03/22 em Angra do </w:t>
      </w:r>
      <w:r>
        <w:rPr>
          <w:sz w:val="22"/>
          <w:szCs w:val="22"/>
        </w:rPr>
        <w:t>Heroísmo, organizado pela Direcção Regional do Desenvolvimento Agrário, com aprovaçã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Métodos Estatísticos para a Análise de Dados, no período de 92/09/28 a 92/10/02, em Angra do Heroísmo, organizado pela Direcção Regional do Desen</w:t>
      </w:r>
      <w:r>
        <w:rPr>
          <w:sz w:val="22"/>
          <w:szCs w:val="22"/>
        </w:rPr>
        <w:t>volvimento Agrário, com aprovaçã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Técnicas de Análise e Conselho de Gestão no período de 92/04/19 a 92/05/03, no Centro de Formação Profissional do Gil Vaz, em Pegões, organizado pela Direcção Geral de Planeamento e agricultura, co</w:t>
      </w:r>
      <w:r>
        <w:rPr>
          <w:sz w:val="22"/>
          <w:szCs w:val="22"/>
        </w:rPr>
        <w:t>m aprovaçã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Iniciação ao Gestagro - Contabilidade de Gestão, no período de 94/09/05 a 94/09/09, em Angra do Heroísmo, organizado pela Direcção Regional do Desenvolvimento Agrári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Formação de CEO, com 40 hor</w:t>
      </w:r>
      <w:r>
        <w:rPr>
          <w:sz w:val="22"/>
          <w:szCs w:val="22"/>
        </w:rPr>
        <w:t>as de duração, no período de 94/11/07 a 94/11/11 em Miraflores-Lisboa, organizado pelo IEADR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Formação de Formadores em Política Agrícola Comum e Desenvolvimento Rural com 120 horas de duração, no período de 94/11/16 a 94/12/02 e 94</w:t>
      </w:r>
      <w:r>
        <w:rPr>
          <w:sz w:val="22"/>
          <w:szCs w:val="22"/>
        </w:rPr>
        <w:t>/12/12 a 94/12/16 em Caldas das Rainhas e Lisboa, organizado pelo IEADR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Formação Present, com 40 Horas de duração, no período de 16/01/95 a 20/01/95, em Miraflores-Lisboa, organizado pelo IEADR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Contabilidad</w:t>
      </w:r>
      <w:r>
        <w:rPr>
          <w:sz w:val="22"/>
          <w:szCs w:val="22"/>
        </w:rPr>
        <w:t>e Agrícola, com 70 Horas de duração, no período de 18/09/95 a 29/09/95, no Centro de Formação Profissional na Vinha Brava, organizado pela DRD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File Maker, com 30 Horas de duração, no período de 27/10/97 a 31/10/97, no Centro de Fo</w:t>
      </w:r>
      <w:r>
        <w:rPr>
          <w:sz w:val="22"/>
          <w:szCs w:val="22"/>
        </w:rPr>
        <w:t>rmação Profissional da Administração Pública, organizado pelo CEFAP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a acção de Formação para Técnicos, sobre os seguintes assuntos: Plano de Desenvolvimento Regional; Reforma da P.A.C.; P.O.S.E.I.M.A.; Medidas de Acompanhamento da P.A.C.; RE</w:t>
      </w:r>
      <w:r>
        <w:rPr>
          <w:sz w:val="22"/>
          <w:szCs w:val="22"/>
        </w:rPr>
        <w:t>G. 2328; Cessação da Actividade Agrícola; Ordenamento Agrário, no período de 93/12/14 a 93/12/15, em Angra do Heroísmo, organizado pela Direcção Regional do Desenvolvimento Agrári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a acção de Formação para Técnicos, sobre os seguintes assunto</w:t>
      </w:r>
      <w:r>
        <w:rPr>
          <w:sz w:val="22"/>
          <w:szCs w:val="22"/>
        </w:rPr>
        <w:t>s: Contabilidades RICA e Margens Brutas Standart, no período de 97/12/18 a 97/12/20, em Angra do Heroísmo, organizado pela Direcção Regional do Desenvolvimento Agrário, no Centro e Formação Profissional da Vinha Brav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a acção de Formação para</w:t>
      </w:r>
      <w:r>
        <w:rPr>
          <w:sz w:val="22"/>
          <w:szCs w:val="22"/>
        </w:rPr>
        <w:t xml:space="preserve"> Técnicos do SDA, sobre Candidaturas a Prémios e Subsídios, no período de 97/02/10 a 97/02/11, em Ponta Delgada, organizado pelo IAM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“ Controlo de Qualidade de Informação RICA e Caracterização Económica das Actividades Agro-Pecuár</w:t>
      </w:r>
      <w:r>
        <w:rPr>
          <w:sz w:val="22"/>
          <w:szCs w:val="22"/>
        </w:rPr>
        <w:t>ias”, ministrada em Angra do Heroísmo, de 15 a 19 de Dezembro de 1997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" Instrução e Organização de Processos Disciplinares”, promovido pelo Centro de Formação da Administração Pública dos Açores, realizado de 98/05/18 a 98/05/22 em An</w:t>
      </w:r>
      <w:r>
        <w:rPr>
          <w:sz w:val="22"/>
          <w:szCs w:val="22"/>
        </w:rPr>
        <w:t>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" Regime de Despesas e Contratação de Bens e Serviços”, promovido pelo Centro de Formação da Administração Pública dos Açores, realizado de 98/09/16 a 98/09/18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“ Controlo d</w:t>
      </w:r>
      <w:r>
        <w:rPr>
          <w:sz w:val="22"/>
          <w:szCs w:val="22"/>
        </w:rPr>
        <w:t>e Qualidade, da Rede de Informação de Contabilidade Agrícola – Instrumentos Informáticos”, ministrada em Madalena do Pico, de 26 a 30 de Outubro de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“ Proximidade da Nova Moeda : Euro”, organizado pelo Centro de Formação da Admini</w:t>
      </w:r>
      <w:r>
        <w:rPr>
          <w:sz w:val="22"/>
          <w:szCs w:val="22"/>
        </w:rPr>
        <w:t>stração Pública dos Açores, realizado em 15 de Junho de 2001,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de Contabilidade Agrícola, no ano de 2003, no Centro de Formação Profissional na Vinha Brava, organizado pela DR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" Estruturação e Elaboração de Planos e Relatórios de Actividades”, promovido pelo Centro de Formação da Administração Pública dos Açores, realizado no ano 2003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" Técnicas de Entrevista e Anál</w:t>
      </w:r>
      <w:r>
        <w:rPr>
          <w:sz w:val="22"/>
          <w:szCs w:val="22"/>
        </w:rPr>
        <w:t>ise de Informação para júris de concursos”, promovido pelo Centro de Formação da Administração Pública dos Açores, realizado de 04/05/24 a 04/05/28 em Angra do Heroísmo, com duração de 30 horas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urso " O Novo Modelo de Avaliação de Desempen</w:t>
      </w:r>
      <w:r>
        <w:rPr>
          <w:sz w:val="22"/>
          <w:szCs w:val="22"/>
        </w:rPr>
        <w:t>ho dos Funcionários Públicos”, promovido pelo Centro de Formação da Administração Pública dos Açores, realizado de 28/06/2004 a 29/06/2004 em Angra do Heroísmo, com duração de 9 horas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a 1ª parte do Curso " CAGEP – Curso avançado de Gestão Púb</w:t>
      </w:r>
      <w:r>
        <w:rPr>
          <w:sz w:val="22"/>
          <w:szCs w:val="22"/>
        </w:rPr>
        <w:t>lica”, promovido pelo Centro de Formação da Administração Pública dos Açores, realizado de 11/06/2007 a 15/06/2007 em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nada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 xml:space="preserve">Participou nas Jornadas de Gestão da Empresa Agrícola, nos dias 26, 27 e 28 de Fevereiro de 1992, no Luso, </w:t>
      </w:r>
      <w:r>
        <w:rPr>
          <w:sz w:val="22"/>
          <w:szCs w:val="22"/>
        </w:rPr>
        <w:t>organizado pela Direcção Geral de Planeamento e Agricultu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as “ II Jornadas de Apicultura dos Açores”, que decorreram em Angra do Heroísmo nos dias 12 e 13 de Maio d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ontro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I Encontro Nacional de Informação e Esta</w:t>
      </w:r>
      <w:r>
        <w:rPr>
          <w:sz w:val="22"/>
          <w:szCs w:val="22"/>
        </w:rPr>
        <w:t>tística Agrícola, de 9 a 11 de Novembro de 1993 em Trás-os-Monte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rculo de Estudo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Frequentou o Circulo de Estudos de Bovinicultura, no período de 94/05/25 a 94/05/27, em Angra do Heroísmo, organizado pela Direcção Regional do Desenvolvimento Agrári</w:t>
      </w:r>
      <w:r>
        <w:rPr>
          <w:sz w:val="22"/>
          <w:szCs w:val="22"/>
        </w:rPr>
        <w:t xml:space="preserve">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ress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VI Congresso da Agricultura dos Açores, de 14 a 16 de Setembro de 1994 na Gracios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V Congresso de Zootecnia-Novos Rumos da Zootecnia, no período de 1,2 e 3 de Junho de 1995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</w:t>
      </w:r>
      <w:r>
        <w:rPr>
          <w:sz w:val="22"/>
          <w:szCs w:val="22"/>
        </w:rPr>
        <w:t xml:space="preserve"> no IX Congresso da Agricultura dos Açores. que se realizou de 6 a 8 de Novembro de 1997, na escola Superior de Enfermagem de Angra do Heroísmo, organizado pela Federação Agrícola dos Açores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II Congresso Regional da Carne os Açores. que se</w:t>
      </w:r>
      <w:r>
        <w:rPr>
          <w:sz w:val="22"/>
          <w:szCs w:val="22"/>
        </w:rPr>
        <w:t xml:space="preserve"> realizou de 25 a 27 de Novembro de 2005, no Centro cultural da Ilha Graciosa, organizado pela Direcção Regional de Desenvolvimento Agrário e Associação dos Agricultores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ra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Visitou a Feira Açores de 1991, realizada na ilha de S. Migu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 xml:space="preserve">Visitou a Feira Ovibeja de 27 a 29 de Março de 199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io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Seminário Esquema de Desenvolvimento do Espaço Comunitário, organizado pelo DREPA, no auditório de Rádio Clube de Angra, em 23 de Abril de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Seminário “</w:t>
      </w:r>
      <w:r>
        <w:rPr>
          <w:sz w:val="22"/>
          <w:szCs w:val="22"/>
        </w:rPr>
        <w:t xml:space="preserve"> Euro, a Hora da Verdade na Administração Pública”, realizado em Angra do Heroísmo, nos dias 1 e 2 de Outubro de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Seminário “ Qualidade nas Indústrias Agro-Alimentares “, organizado pelo Laboratório Regional de Veterinária, que decorre</w:t>
      </w:r>
      <w:r>
        <w:rPr>
          <w:sz w:val="22"/>
          <w:szCs w:val="22"/>
        </w:rPr>
        <w:t>u nos dias 18 e 19 de Maio de 2000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Seminário “ Contra o Stresse no Trabalho, Trabalhe Contra o Stresse”, organizado pela Inspecção Regional do Trabalho, realizado em 20 de Novembro de 2002,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</w:t>
      </w:r>
      <w:r>
        <w:rPr>
          <w:sz w:val="22"/>
          <w:szCs w:val="22"/>
        </w:rPr>
        <w:t>ticipou no Seminário “O Novo Modelo de Avaliação do Desempenho dos Funcionários Públicos”, organizado pelo Centro de Formação da Administração Pública dos Açores, realizado de 28/06 a 01/07 de 2004,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Seminário “Curso de</w:t>
      </w:r>
      <w:r>
        <w:rPr>
          <w:sz w:val="22"/>
          <w:szCs w:val="22"/>
        </w:rPr>
        <w:t xml:space="preserve"> Actualização em Direito da União Europeia”, organizado pelo Centro de Formação da Administração Pública dos Açores, realizado de 26/06 a 27/06 de 2007, em Angra do Heroísmo, com a duração de 12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óquios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Colóquio “ Administração Ab</w:t>
      </w:r>
      <w:r>
        <w:rPr>
          <w:sz w:val="22"/>
          <w:szCs w:val="22"/>
        </w:rPr>
        <w:t xml:space="preserve">erta/ Acesso aos Documentos Administrativos”, promovido pelo Secretário Regional da Presidência, em colaboração com a CADA, na Escola Superior de Enfermagem em 4 de Maio de 199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ções de Informação: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as Acção de Informação/Sensibilização sobre “Deficiência/Reabilitação”, realizada em 22 de Maio de 1997, em Angra do Heroísm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a Acção de Informação sobre o Euro, no dia 11 de Outubro de 2001, promovida pela Direcção Regional do</w:t>
      </w:r>
      <w:r>
        <w:rPr>
          <w:sz w:val="22"/>
          <w:szCs w:val="22"/>
        </w:rPr>
        <w:t xml:space="preserve"> Desenvolvimento Agrári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articipou no ano 2001, de uma acção de informação sobre B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XPERIÊNCIA PROFISSIONAL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Iniciou funções como contratada a termo certo no Serviço de Desenvolvimento Agrário da Terceira, em 4 de Julho de 1991, na área de Cont</w:t>
      </w:r>
      <w:r>
        <w:rPr>
          <w:sz w:val="22"/>
          <w:szCs w:val="22"/>
        </w:rPr>
        <w:t xml:space="preserve">abilidade e Gestão da Empresa Agrícol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Iniciou em 1 de Maio de 1992 e terminou em 1 de Maio de 1993, o estágio de ingresso na função pública na área de Contabilidade e Gestão da Empresa Agrícola.</w:t>
      </w:r>
    </w:p>
    <w:p>
      <w:pPr>
        <w:pStyle w:val="Normal"/>
        <w:rPr/>
      </w:pPr>
      <w:r>
        <w:rPr>
          <w:sz w:val="22"/>
          <w:szCs w:val="22"/>
        </w:rPr>
        <w:t>Efectuou o relatório de estágio, intitulado "Estudo de Gestão Técnico-Económica em dois Grupos de Explorações localizadas em zonas distintas da Ilha Terceira", trabalho efectuado no Serviço de Desenvolvimento Agrário da Terceira e apresentado neste mesmo Serviço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No mesmo período em que realizou o estágio col</w:t>
      </w:r>
      <w:r>
        <w:rPr>
          <w:sz w:val="22"/>
          <w:szCs w:val="22"/>
        </w:rPr>
        <w:t xml:space="preserve">aborou no sector de Ajudas ao Rendimento e ao Investimento ao Produtor Agrícola. 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Nomeada por urgente conveniência de serviço, para o lugar de Técnica Superior de 2.ª classe, com efeitos a partir de 1 de Setembro de 1993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romovida em 17 de Outubro de 1</w:t>
      </w:r>
      <w:r>
        <w:rPr>
          <w:sz w:val="22"/>
          <w:szCs w:val="22"/>
        </w:rPr>
        <w:t>995 a Técnica Superior de 2.ª classe do quadro de pessoal do Serviço de Desenvolvimento Agrário da Tercei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romovida em 22 de Fevereiro de 1999 a Técnica Superior Principal do quadro de pessoal do Serviço de Desenvolvimento Agrário da Terceir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Promov</w:t>
      </w:r>
      <w:r>
        <w:rPr>
          <w:sz w:val="22"/>
          <w:szCs w:val="22"/>
        </w:rPr>
        <w:t>ida em 20 de Setembro de 2002 a Técnica Superior Assessora do quadro de pessoal do Serviço de Desenvolvimento Agrário da Terceira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 xml:space="preserve">Promovida em 19 de Abril de 2006 a Técnica Superior Assessora Principal do quadro de pessoal do Serviço de Desenvolvimento </w:t>
      </w:r>
      <w:r>
        <w:rPr>
          <w:sz w:val="22"/>
          <w:szCs w:val="22"/>
        </w:rPr>
        <w:t>Agrário da Tercei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Experiência profissional em Contabilidade e Gestão Agríco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Tem experiência na área de informática, MS-DOS e Macintosh.</w:t>
      </w:r>
    </w:p>
    <w:p>
      <w:pPr>
        <w:pStyle w:val="Normal"/>
        <w:rPr/>
      </w:pPr>
      <w:r>
        <w:rPr>
          <w:rFonts w:cs="Arial"/>
          <w:sz w:val="22"/>
          <w:szCs w:val="22"/>
        </w:rPr>
        <w:t></w:t>
      </w:r>
      <w:r>
        <w:rPr>
          <w:rFonts w:cs="Arial"/>
          <w:sz w:val="22"/>
          <w:szCs w:val="22"/>
        </w:rPr>
        <w:tab/>
        <w:t>Colaborou na área de Formação Profissional Agrícola, nomeadamente nas seguintes acções de monitoragem e vulg</w:t>
      </w:r>
      <w:r>
        <w:rPr>
          <w:sz w:val="22"/>
          <w:szCs w:val="22"/>
        </w:rPr>
        <w:t>arização no S.D.A.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Contabilidade Agrícola, no Curso de Empresários Agrícolas do Cabo da Praia (CEA 01/91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Gestão da Empresa Agrícola, no Curso de Empresários Agrícolas do Raminho (CEA 02/91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Contabilidade Agrícola, no Curso de Empresários Agrícolas de S. Sebastião (CEA 02/90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Monográfico de Contabilidade Agrícola, Doze Ribeiras (CONT 01/91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Monográfico de Contabilidade Agrícola, S. Sebastião (CONT 02/91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Gestão da Empresa Agrícola, no Curso de Empresários Agrícolas do Cabo da Praia (CEA 01/91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Gestão da Empresa Agrícola, no curso de Empresários Agrícolas de S. Bento (CEA 01/90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Gestão da Empresa Agrícola, no Curso de Empresários Agrícolas de S. Sebastião (CEA 02/90/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Informações Gerais no curso F.B.A. 01/96/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módulo de Informações Gerais no curso F.B.A. 02/96/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no curso de Técnicos de Gestão de Pecuária, da disciplina de Gestão, com uma carga horária de 14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 no curso de Técnicos de Gestão de Pecuária, da disciplina de Informática, com uma carga horária de 21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, tema Contabilidade entre 12/10 e 24/11/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Gestão, tema Gestão entre 2/12 e 17/12/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a disciplina de Formação Geral no Curso de Técnicos de Gestão de Pecuária, com uma carga horária de 48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Formação Geral, tema Caracterização e Legislação Comunitária no dia 11/01/99 e entre 22/01 e 27/01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Apoios a Contabilidade no dia 13/01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Formação Geral, tema Caracterização e Legislação Comunitária entre 20/01 e 5/02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Formação Geral, tema Legislação Comunitária entre 5/03/99 e 9/03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Produção Animal, tema Legislação Específica entre 22 e 24/11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Contabilidade e Gestão, entre 13/10 e 20/12/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Produção Animal, tema Legislação Específica entre 14/02 e 15/0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Contabilidade e Gestão nos dias 19, 20 e 23/10/2000 e entre 27/11 e 11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Contabilidade e Gestão, entre os dias 13 e 14/02/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Técnico de Gestão de Pecuária na área de contabilidade nos anos de 1997 e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Técnico de Gestão de Pecuária na área de contabilidade nos anos de 2002 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Contabilidade e Gestão, no ano 2003 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nitora do curso de Contabilidade e Gestão, tema Contabilidade e Gestão, entre os dias 19/10 a 05/11/2004.</w:t>
      </w:r>
    </w:p>
    <w:p>
      <w:pPr>
        <w:pStyle w:val="Normal"/>
        <w:rPr/>
      </w:pPr>
      <w:r>
        <w:rPr>
          <w:rFonts w:cs="Arial"/>
          <w:sz w:val="22"/>
          <w:szCs w:val="22"/>
        </w:rPr>
        <w:t>Colaborou na área de Divulgação Agrária, participando no ano 93/94 em cinco reuniões nas freguesias das Cinco Ribeiras, Altares, Cabo da Praia, Raminho, Vila Nova, Conceiçã</w:t>
      </w:r>
      <w:r>
        <w:rPr>
          <w:sz w:val="22"/>
          <w:szCs w:val="22"/>
        </w:rPr>
        <w:t xml:space="preserve">o, Biscoitos e S. Sebastião, sobre os seguintes temas: Prémios e Subsídios à Agricultura.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ou quatro conselhos de gestão, dos grupos do Cabo da Praia e Cinco Ribeiras em 1992/1993 e 1993/1994 . </w:t>
      </w:r>
    </w:p>
    <w:p>
      <w:pPr>
        <w:pStyle w:val="Normal"/>
        <w:rPr/>
      </w:pPr>
      <w:r>
        <w:rPr>
          <w:rFonts w:cs="Arial"/>
          <w:sz w:val="22"/>
          <w:szCs w:val="22"/>
        </w:rPr>
        <w:t>Responsável pelo sector da Política Sócio-Estrutur</w:t>
      </w:r>
      <w:r>
        <w:rPr>
          <w:sz w:val="22"/>
          <w:szCs w:val="22"/>
        </w:rPr>
        <w:t>al, entre os anos de 1993 e 1997. Nomeadamente na condução e organização das candidaturas as seguintes aju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EIMA (Vacas Leitei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demnizações Compensató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émio Especial aos Bovinos Mach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émio Especial as Vacas Alei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Gasóleo Agríc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forma Antecip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didas Agro – Ambientais (Extensificação da Produção Pecuária e Raça Autócone Ramogran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mento ao Prémio Especial aos Bovinos Mach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ável pela base de dados SIARA nos Serviços de Desenvolvimento Agrário da Terceira, entre 1993 e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em comissão de Serviço a partir de 7 de Fevereiro de 1997, pelo período de 3 anos, como Directora do Serviço de Desenvolvimento Agrário da Terceira. A partir de 2000 e até 2002, ficou em gestão corr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de 2002 e até 17 de Agosto de 2005 desempenhou funções de Directora de Serviço no de Desenvolvimento Agrário d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aborou na organização do Fórum Agrícola 2000, que se realizou na Escola Superior de Enfermagem em Angra do Heroísmo, no dia 13 de Março de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aborou na organização da Feira Açores nos anos de 1997 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a organização da visita do Governo Regional à ilha Terceira – área da agricultura no dia 23/10/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a organização da visita do Governo Regional à ilha Terceira – área da agricultura no dia 29/11/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ela Secretária Regional da Agricultura e Pescas como sua representante no Plano Director Municipal de Angra do Heroísmo e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da como formadora pela Direcção Regional da Juventude, Emprego e Formação Profissional, em 27/01/1997.</w:t>
      </w:r>
    </w:p>
    <w:p>
      <w:pPr>
        <w:pStyle w:val="Normal"/>
        <w:rPr/>
      </w:pPr>
      <w:r>
        <w:rPr>
          <w:sz w:val="22"/>
          <w:szCs w:val="22"/>
        </w:rPr>
        <w:t xml:space="preserve">Representante da Secretária da Agricultura e Pescas no sorteio do Júri para os Cargos de Chefe de Divisão Da Direcção Regional das Pes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como membro do júri de vários concursos de acesso e de ingresso de pessoal na Função Pública, mais especificamente no SDAT, nos anos de 1997,1998,1999,2000 e 2001,2002,2003 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como membro do júri de vários Concursos de Aquisição de Bens e Serviços para o Estado, mais especificamente no SDAT; nos anos de 1997, 1998, 1999, 2000 e 2001,2002,2003 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no de 2000 e 2001 promoveu várias acções de divulgação sobre o SNIRB na Ilha Terceira.</w:t>
      </w:r>
    </w:p>
    <w:p>
      <w:pPr>
        <w:pStyle w:val="Normal"/>
        <w:rPr/>
      </w:pPr>
      <w:r>
        <w:rPr>
          <w:sz w:val="22"/>
          <w:szCs w:val="22"/>
        </w:rPr>
        <w:t>Responsável no ano 2001, pelo Plano de Desratização para a Ilha Terceira, na qual esteve representadas várias entidades (S. R. Ambiente, S. R. Obras Públicas, Direcção Regional dos Recursos Florestais, Direcção Regional da Educação, S.R. Agricultura e Pescas, Direcção Regional da Saúde e Câmaras Municipais de Angra do Heroísmo e Praia da Vitó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u no ano 2001, uma acção de divulgação sobre Medidas Agro-Ambientais no Centro de Formação Profissional d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ável pela abertura no recinto da Feira Açores (onde actualmente funciona a feira do gado), de um gabinete de atendimento ao agricul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mpanhou no ano de 2000 e 2001, diversas Inspecções Comunitárias na área veterinária (Brucelose, BSE e Bem Estar Anim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através do Despacho 333/2004, como coordenadora da Feira Açores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o Conselho Regional de Agricultura, que decorreu no dia 7 de Dezembro na cidade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a reunião da Comissão Técnica de Planeamento, que decorreu no dia 14 de Dezembro na cidade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em comissão de Serviço a partir de 13 de Dezembro de 2004, pelo período de 3 anos, como Directora Regional do Assuntos Comunitários da Agri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tir de 13 de Dezembro de 2004, foi delegado poderes e competências inerentes o cargo de Directora do Serviço de Desenvolvimento Agrário da Terceira, até a nomeação de novo dirig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Bruxelas, na discussão do Programa de Bovinos para o ano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o Seminário “O Futuro Do Desenvolvimento Rural”, que decorre de 29 a 30 de Setembro em MAASTRI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em 2005 como Coordenadora da Subunidade de Gestão do PRODESA – FEOGA-O e Unidade de Gestão do PDRu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a partir de 25 de Março de 2005, para o grupo de trabalho do POSEI e preparação da proposta de Programa POSEI para a 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em 2007 Autoridade de Gestão das Medidas de Apoio às Produções Locais do POSEI e responsável por presidir ao Comité de Acompanhamento do POS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Gestor do PRORURAL, através da Orientação nº 5/2006 do Governo Regional, de 2 de Março, que define que a Autoridade de Gestão do PRORURAL, é a Direcção Regional dos Assuntos Comunitários da Agricultura, da Secretária Regional da Agricultura e Florestas e Resolução nº 34 e 5/2008, sendo o respectivo Director Regional o Gestor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ou o Grupo de Trabalho para elaboração da proposta de Programa de Desenvolvimento Rural da RAA para o período 2007-2013-PROR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Bruxelas numa reunião com a Comissão Europeia, para discussão do Plano Estratégic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ou a equipa da Região que se deslocou a Bruxelas para reunir com a Comissão Europeia aquando da aprovação do PROR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ável pela coordenação dos trabalhos referentes ao Projecto que visa o desenvolvimento de um sistema de informação para recolha de candidaturas aos vários prémio/ajudas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ável por desenvolver contactos com o IFAP, I.P. para a transferência de competências para a RAA, no que se refere às ajudas directas.</w:t>
      </w:r>
    </w:p>
    <w:p>
      <w:pPr>
        <w:pStyle w:val="Normal"/>
        <w:rPr/>
      </w:pPr>
      <w:r>
        <w:rPr>
          <w:sz w:val="22"/>
          <w:szCs w:val="22"/>
        </w:rPr>
        <w:t>Representante da DRACA no Comité de acompanhamento do Proconvergência e Proempre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Presidência do Governo Regional , 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8-12-05T11:12:00Z</cp:lastPrinted>
  <dcterms:modified xsi:type="dcterms:W3CDTF">2008-12-05T16:06:00Z</dcterms:modified>
  <cp:revision>9</cp:revision>
  <dc:subject>Jornal Oficial da Região Autónoma dos Açores</dc:subject>
  <dc:title>Despacho n.º 1273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127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Agricultura e Floresta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