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00/2015 de 15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n.º 1 do artigo 227.º da Constituição, pel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 Administrativo da Região Autónoma dos Açores, pelos artigos 1.º e 12.º do Decreto Legislativo Regional n.º 7/99/A de 19 março, e n.º 2 do artigo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71.724,00 € (Setenta e um mil, setecentos e vinte e quatro euros), para o Serviço Regional de Proteção Civil e Bombeiros dos Açores, correspondente ao duodécimo de setembro, destinado a despes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ítulo 01 – Gabinete do Secretário Regional, Divisão 01 – Centro Comum do Gabinete do Secretário – Classificação Económica 04.03.05 Alínea H).</w:t>
      </w:r>
    </w:p>
    <w:p>
      <w:pPr>
        <w:pStyle w:val="Normal"/>
        <w:rPr/>
      </w:pPr>
      <w:r>
        <w:rPr>
          <w:sz w:val="22"/>
          <w:szCs w:val="22"/>
        </w:rPr>
        <w:t xml:space="preserve">4 de setembr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9-11T09:38:00Z</cp:lastPrinted>
  <dcterms:modified xsi:type="dcterms:W3CDTF">2015-09-14T09:42:00Z</dcterms:modified>
  <cp:revision>6</cp:revision>
  <dc:subject>Jornal Oficial da Região Autónoma dos Açores</dc:subject>
  <dc:title>Portaria n.º 1300/2015 de 15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9-15T00:00:00Z</vt:filetime>
  </property>
  <property fmtid="{D5CDD505-2E9C-101B-9397-08002B2CF9AE}" pid="8" name="Vdiplomano">
    <vt:lpwstr>1300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