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, VICE-PRESIDÊNCIA DO GOVERNO REGIONAL, 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66/2012 de 14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spacho Conjunto n.º 167/2012, de 23 de abril de 2012, da Presidência do Governo Regional, da Vice-Presidência do Governo Regional e da Secretaria Regional da Economia, formalizou a mobilidade do técnico de informática, Ricardo António Ferraz da Rosa, afeto à Direção Regional dos Transportes Aéreos e Marítimos, Secretaria Regional da Economia - quadro regional de ilha da Terceira, por afetação externa, temporária pelo período de um ano, na mesma categoria na Biblioteca Pública e Arquivo Regional de Angra do Heroísmo, da Direção Regional da Cultura, Presidência do Governo Regional - quadro regional de ilha da Tercei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técnico de informática, Ricardo António Ferraz da Rosa solicitou a revogação da sua afetação externa;</w:t>
      </w:r>
    </w:p>
    <w:p>
      <w:pPr>
        <w:pStyle w:val="Normal"/>
        <w:rPr/>
      </w:pPr>
      <w:r>
        <w:rPr>
          <w:sz w:val="22"/>
          <w:szCs w:val="22"/>
        </w:rPr>
        <w:t>Assim, nos termos do artigo 140.º da Lei n.º 6/96, de 31 de Janeiro - Código do Procedimento Administrativo, na sua redação atual, determina-se a cessação, da situação reconhecida pelo citado despacho conjunto, com efeitos a 30 de outubro de 2012.</w:t>
      </w:r>
    </w:p>
    <w:p>
      <w:pPr>
        <w:pStyle w:val="Normal"/>
        <w:rPr/>
      </w:pPr>
      <w:r>
        <w:rPr>
          <w:sz w:val="22"/>
          <w:szCs w:val="22"/>
        </w:rPr>
        <w:t xml:space="preserve">2 de novembro de 2012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 xml:space="preserve">. - O Vice-Presidente do Governo Regional, </w:t>
      </w:r>
      <w:r>
        <w:rPr>
          <w:i/>
          <w:sz w:val="22"/>
          <w:szCs w:val="22"/>
        </w:rPr>
        <w:t>Sérgi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umberto Rocha de Ávila</w:t>
      </w:r>
      <w:r>
        <w:rPr>
          <w:sz w:val="22"/>
          <w:szCs w:val="22"/>
        </w:rPr>
        <w:t xml:space="preserve">. - A Secretária Regional da Economia, </w:t>
      </w:r>
      <w:r>
        <w:rPr>
          <w:i/>
          <w:sz w:val="22"/>
          <w:szCs w:val="22"/>
        </w:rPr>
        <w:t>Luísa Maria Estrela Rego Miranda Schander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28:00Z</dcterms:created>
  <dc:creator>Presidência do Governo Regional , Vice-Presidência do Governo Regional, S.R. da Economia</dc:creator>
  <dc:description>Mobilidade.</dc:description>
  <cp:keywords>Direcção Regional da Ciência e Tecnologia</cp:keywords>
  <dc:language>en-US</dc:language>
  <cp:lastModifiedBy>S000_MCMS_System</cp:lastModifiedBy>
  <cp:lastPrinted>2012-11-09T08:29:00Z</cp:lastPrinted>
  <dcterms:modified xsi:type="dcterms:W3CDTF">2012-11-13T11:09:00Z</dcterms:modified>
  <cp:revision>10</cp:revision>
  <dc:subject>Jornal Oficial da Região Autónoma dos Açores</dc:subject>
  <dc:title>Despacho n.º 1666/2012 de 14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1-14T01:00:00Z</vt:filetime>
  </property>
  <property fmtid="{D5CDD505-2E9C-101B-9397-08002B2CF9AE}" pid="8" name="Vdiplomano">
    <vt:lpwstr>1666/2012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, Vice-Presidência do Governo Regional, S.R. da Economia</vt:lpwstr>
  </property>
  <property fmtid="{D5CDD505-2E9C-101B-9397-08002B2CF9AE}" pid="11" name="Vpublicacaono">
    <vt:lpwstr>220</vt:lpwstr>
  </property>
  <property fmtid="{D5CDD505-2E9C-101B-9397-08002B2CF9AE}" pid="12" name="Vserie">
    <vt:lpwstr>II Série</vt:lpwstr>
  </property>
  <property fmtid="{D5CDD505-2E9C-101B-9397-08002B2CF9AE}" pid="13" name="Vsumario">
    <vt:lpwstr>Mobilidade.</vt:lpwstr>
  </property>
  <property fmtid="{D5CDD505-2E9C-101B-9397-08002B2CF9AE}" pid="14" name="vnosup">
    <vt:lpwstr>0</vt:lpwstr>
  </property>
</Properties>
</file>