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47/2009 de 24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 e Formação, nos termos da alínea </w:t>
      </w:r>
      <w:r>
        <w:rPr>
          <w:i/>
          <w:sz w:val="22"/>
          <w:szCs w:val="22"/>
        </w:rPr>
        <w:t>r)</w:t>
      </w:r>
      <w:r>
        <w:rPr>
          <w:sz w:val="22"/>
          <w:szCs w:val="22"/>
        </w:rPr>
        <w:t xml:space="preserve"> do n.º 1 do artigo 12.º do Decreto Regulamentar Regional n.º 2/2007/A de 30 de Janeiro, bem como ao abrigo do artigo 13.º do Regulamento da Acção Social Escolar aprovado pela Portaria n.º 63/2006 de 27 de Julho, atribui-se à Junta de Freguesia de Ribeira Quente, o montante de Euros. 594,70 (quinhentos e noventa e quatro euros e setenta cêntimos), pela dotação inscrita no Capítulo 40, Programa 01 – Desenvolvimento das Infra-Estruturas Educacionais e do Sistema Educativo cvv , Projecto 03 – Formação Profissional, Acção – 01.03.B “ Formação e Apoio Social”, Classificação Económica 08.05.02 ZB - Juntas de Freguesia - do Plano 2009, da Direcção Regional da Educação e Formação, referente à 24.ª prestação do acordo de colaboração financeira celebrado a 03 de Janeiro de 2008, entre a Região Autónoma dos Açores – Secretaria Regional da Educação e Formação – Direcção Regional da Educação e Formação, Escola Básica Secundária da Povoação e a Junta de Freguesia de Ribeira Quente, para a compra de um veículo ligeiro de passageiros de 9 lugares, para transporte de crianças e alunos referidos no presente Acordo. O processamento da comparticipação financeira será efectuado em sessenta prestações mensais, no valor de 594,70 €.</w:t>
      </w:r>
    </w:p>
    <w:p>
      <w:pPr>
        <w:pStyle w:val="Normal"/>
        <w:rPr/>
      </w:pPr>
      <w:r>
        <w:rPr>
          <w:sz w:val="22"/>
          <w:szCs w:val="22"/>
        </w:rPr>
        <w:t xml:space="preserve">16 de Novembro de 2009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7:00Z</dcterms:created>
  <dc:creator>D.R. da Educação e Formação</dc:creator>
  <dc:description>Apoio financeiro.</dc:description>
  <cp:keywords>Direcção Regional da Ciência e Tecnologia</cp:keywords>
  <dc:language>en-US</dc:language>
  <cp:lastModifiedBy>S000 MCMS. System</cp:lastModifiedBy>
  <cp:lastPrinted>2009-11-17T09:37:00Z</cp:lastPrinted>
  <dcterms:modified xsi:type="dcterms:W3CDTF">2009-11-18T11:43:00Z</dcterms:modified>
  <cp:revision>7</cp:revision>
  <dc:subject>Jornal Oficial da Região Autónoma dos Açores</dc:subject>
  <dc:title>Extracto de Portaria n.º 447/2009 de 24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24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1-24T01:00:00Z</vt:filetime>
  </property>
  <property fmtid="{D5CDD505-2E9C-101B-9397-08002B2CF9AE}" pid="8" name="Vdiplomano">
    <vt:lpwstr>447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